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3 bedroom end of terrace 120sq.m house beside No. 26 Saint Johns Close, Clondalkin, Dublin 22. Proposed development is 1 storey to the front and two storey dormer to the rear with 3 no. rooflights and maintains line of existing terrace and repeats existing front elevation. Ground floor level is 900mm below existing ground level with ramped acces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97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2 hectares to the south of the existing Woodstown Development, north of the permitted continuation of the east - west Distributor Road, (Ref. SD02A/0426) and accessed from the Ballyculle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creche of 361 sq.m. and a total of 228 residential units, consisting of 15 no. 2-storey 3-bed houses; 8 no. 2-storey, 4-bed houses; 2 no. single-storey 3 bed detached houses; 25 no. 3-storey, 4-bedroom houses; 9 no. 3-storey, 3 bed houses; 76 no. duplex units comprising 3-bed, 2 storey unit over ground floor 2-bed apartment; 1 no. duplex unit comprising 3-bed, 2 storey unit over ground floor creche; 92 no. apartments all with a balcony or roof terrace, comprising of 23 no. 1-bed, 66 no. 2-bed apartments, 2 no. 3-bed apartments and 1 no. 3-bed duplex penthouse apartment in 5 no. buildings ranging from 4 to 8-storey blocks over a communal basement parking area; with associated landscaping and site development works, including the revision of the roundabout junction on the permitted East-West Distributor Road (Planning Reg. Ref. No. SD02A/0426) to the south-east of the site, all on a site of 4.72 hectares to the south of the existing Woodstown Development, accessed from Ballycullen Road, Ballycullen, Dublin 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mmissioners of Public Work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Castle, Rathfarnham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provision of a new lift and staircase in the southwest tower;  (2) new toilet facilities at basement level in the southeast tower;  (3) upgrading doors for fire resistance at ground and first floor;  (4) installation of fire protection and services in the floor structure at second floor;  (5) provision of new fire doors at second floor level;  (6) construction of steps and universal access ramps outside the castle;  (7) installation of new gates and railings;  (8) installation of closed circuit television posts in the grounds;  (9) alterations of external ground finishes, including granite paving stones, cobbles and pale tarmacadam (Rathfarnham Castle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Raw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One Curtains &amp; Blinds,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econd floor consisting of a storage room and staff kitchen with smoking area to rear, internal alterations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Le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Ballyroa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Condition No. 2 of previously permitted planning permission (Reg. Ref. SD04A/0195) to extend permitted Montessori opening hours from 9am - 12:30pm to 9am - 3:30pm, Monday to Friday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R.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Bancrof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ded front lounge and hall;  conversion of garage into a study;   concrete tiled roof to the proposed frint extension;   two rooflights to the main front tiled roof;   cover the existing side access with a tiled roof;   single storey extension to the rear;   remove the existing central chimney stack and construct a new chimney stack at party wall;   conversion fo teh attic with dormer windows in the rear tiled roof;   internal alterations;   extended driveway;   extended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N.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entrance;   2 no. new brick piers;   dishing of the footpath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hilip Hanna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sq.m. single storey extension, with a lean-to roof, to the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Hillcre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to front and side elevations consisting of a new single storey pitched roof to replace the existing at roof at first and a new universal access ramp to the ground floor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he Avenue,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wo story side extension ground extension to rear, extended front canopy &amp; attic/storage conversion, comprising of 2 no bedrooms, playroom, extended kitchen/dining area, extended sitting room, attic storage room &amp; all associated site works above &amp; below gr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existing (73m2) self contained unit to side of existing property to include alteration of existing flat roof to pitched roof type also new connection to existing property to be made into a single storey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self contained unit (73m2) to side of existing property also to include alteration of existing flat roof to pitched roof type with new connection to existing propoerty to be made to incorporate into a single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Thorn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7,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reche to private residence by demolition of existing two storey side extension and garage;   restoration of 147 Monalea Grove as a 3 bed, semi-detached house with a single storey rear extension, entrance porch, entrance drive and off-street car parking;   2 new 3 bed, semi-detached houses with entrance drives and off-street car parking on site to side of 147 Monalea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rsfield House, Chapel Hill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op to restaurant facility, internal changes catering for seating arrangement both on ground floor and first floor, also modifications on front elevation for signage displ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ne O 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ourt Manor,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of existing house from domestic use to Pre School also retention sought for single storey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Clair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containing a kitchen/diningroom and a two storey extension to the side containing utility and ancillary at ground floor and bedroom at first floor and the replacement of boundary walls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ville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vill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on a 0.1475 hectare site comprising of demolition of existing habitalbe house and side garage (214m2), construction of 2 no. semi-detached and 2 no. detached 2 storey townhouses of 132m2 each, (total area 528m2) with vehicular access from the existing site entrance on Templeville Park complete with new entrance gates, 8 no. car-parking spaces, related site development works, landscaping and new boundary treatment to laneways and adjoining si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0:00Z</dcterms:created>
  <dc:creator>Computer Department</dc:creator>
  <dc:description/>
  <cp:keywords/>
  <dc:language>en-US</dc:language>
  <cp:lastModifiedBy>bconnolly</cp:lastModifiedBy>
  <dcterms:modified xsi:type="dcterms:W3CDTF">2009-09-23T13:50:00Z</dcterms:modified>
  <cp:revision>2</cp:revision>
  <dc:subject/>
  <dc:title>«Apn_Id»</dc:title>
</cp:coreProperties>
</file>