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488/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raine L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Newto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detatched dwelling house on side site, and forming new vehicular access from public road to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amp; J. Cla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stown Road,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dwelling house and other site works on vacant lands - the house to be 3 storey with pitched roof construction and divided into 2 separate interlinked sections by means of a centrally located single storey entrance lobby (Note: three storey construction meaning ground floor over basement with first floor accommodation in roof structure over);  Section 1 (south end) to contain special needs faciities and Section 2 (north end) to contain standard residential accommodation with 'granny flat' and artists studio in basement, all ancillary to single family domestic use;  the house also contains other features such as cantilevered balcony/deck structure at ground level over existing river embankment to the rear (east) of the house, 5 no. dormer windows to the rear of the house and 8 no. rooflights (Velux or similar);  other works proposed on site include the realignment of the existing site entrance at the sites southern end to improve sightlines, the structural stabilising of the existing stone wall (from within the site) and the general clearing up/removal of unauthorised site debris and rubbish which has accumulated over time on this site.</w:t>
            </w:r>
          </w:p>
          <w:p>
            <w:pPr>
              <w:pStyle w:val="Normal"/>
              <w:tabs>
                <w:tab w:val="clear" w:pos="720"/>
                <w:tab w:val="left" w:pos="1701" w:leader="none"/>
                <w:tab w:val="left" w:pos="3969" w:leader="none"/>
              </w:tabs>
              <w:spacing w:before="120" w:after="0"/>
              <w:rPr>
                <w:lang w:val="en-US" w:eastAsia="en-US"/>
              </w:rPr>
            </w:pPr>
            <w:r>
              <w:rPr>
                <w:lang w:val="en-US" w:eastAsia="en-US"/>
              </w:rPr>
              <w:t>Significant Additional Information:  (a)  relocation of the proposed house 2 metres in a westerly direction and 12.5 metres in a southerly direction (towards the road, away from the riverbank);  (b)  the omission of the southeastern parts of the proposed basement in both sections of the house and the omission of the east facing basement windows to the rear of the house;  (c)  the redesign of the proposed site entrance some 5 metres north of the present invisaged and with an entrance set perpendicular to the main road;  (d)  the omission of the overhanging deck to the rear of th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en McSo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wnstown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bungalow and garage with proprietary sewage treatment work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nny HG &amp; Xiao Yong Wa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4B, Rossecourt Hall, Balgaddy, North Clondalki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ground floor unit from shop to chinese takeaway. Permission is also sought to erect sign to shop front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san Mansfield &amp; Kenneth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ling,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ingle storey 4 bedroomed pitched roof and domestic dwelling with attached garage and conservatory, septic tank, road entranc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O' Reilly, HP In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Village Inn, Main Stree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at second floor level from storage area to a function room and roof terrace, the extension of existing lift shaft (internal) to access second floor level and the extension of existing staircase (internal) from first to second floor level at the northeast elevation of the building, the relocation of toilets at second floor level and all associated work. The site is located at the junction of Main Street, Orchard Lane and Monastery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O' Donovan &amp; 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Philomena's House,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current buildings on site and the building of a new 2 storey building with a funeral home (182sq.m.) on the ground floor and a two bedroom apartment (90sq.m.) on the first floor, an external store (8sq.m.) to the rear of the site and 6 no. car parking spaces and all associated works above and below ground, on an overall site area of 0.05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rved Spac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mp; 2 Wellington Cottages and site between 1 Wellington Cottages and 45 Wellington Lan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wo cottages and the erection of a single storey mini-market and two semi - detached, 3 bedroom, two -storey dwellings with ancillary parking and landscaping (as previously approved by SD04A/0182 and SD08A/050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in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agh Lane, Cruagh,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with a water treatment unit with a percolation area, driveway,vehicular acces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Niamh D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zelhatch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emolition of an existing single storey dwelling (measuring 110 sq.m) and replacement with new 4 bedroom dormer dwelling (measuring 185 sq.m) with an attached single storey garage, plant room and associated site works including waste water treatment syste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Mans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rthlum,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ite entrance, new bungalow, septic tank with soil percolation system &amp; 10 no. boarding kenne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Duff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to the side of 659,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single storey dwelling to side, new entrance onto public road and associated site works (659 Whitechurch Road i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Jimmy Murray P.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boden St Enda's GAA Club, Sancta Maria College, Rathfarnma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3475 sq.m demountable prefabricated 30 classrooms and ancillary rooms 2-storey school building to the northern side of the Prunty Pitch for a temporary period of 2 years from the issue of the commencement notice. This temporary building is required to accommodate St Colmcille's Senior School Students during the construction of the main school building applied for under Register Register SD09A/0304. The proposal will necessitate accessing and exiting the grounds through the GAA Club's entrance on the green route beginning at 8 a.m on school opening days. There are protected structures within the curtilage of this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n Red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Rathlyon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on of the existing single storey side garage, single storey side extension and the construction of a new entrance canopy, two storey side extension, single storey rear / side extension, internal modifications along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amp; A.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Crannag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nd single storey extension to the rear as follows:  increase in ground floor area from 143sq.m. to 196sq.m.;  increase in first floor area from 121sq.m. to 130sq.m. resulting in an overall increase in floor area from 300sq.m. to 362sq.m.  Permission is also sought for a 4sq.m. single storey detached boiler room to rear and all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mel Mad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The Close,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ing of existing garage roof to allow for storage facility at attic level approx new height extended by 800mm high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cola Finn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Fortfield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 to existing semi-detached house including, the demolition of existing single storey side and rear extensions and provision of new two storey side and rear extension and the provision of new single storey extension to rear of the property. This application also includes for 1 no. rooflight to the side roof slope and 1no. rooflight to the rear roof slop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Engli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amp; 2A, Woodford Do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of existing dual vehicular entrance to form 2 no. individual entrances, together with widening of existing dished public footp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22:00Z</dcterms:created>
  <dc:creator>Computer Department</dc:creator>
  <dc:description/>
  <cp:keywords/>
  <dc:language>en-US</dc:language>
  <cp:lastModifiedBy> </cp:lastModifiedBy>
  <dcterms:modified xsi:type="dcterms:W3CDTF">2009-09-23T15:26:00Z</dcterms:modified>
  <cp:revision>3</cp:revision>
  <dc:subject/>
  <dc:title>«Apn_Id»</dc:title>
</cp:coreProperties>
</file>