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5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C. Sherwood &amp; Ms. A. Murta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 xml:space="preserve"> </w:t>
            </w:r>
            <w:r>
              <w:rPr>
                <w:lang w:val="en-US" w:eastAsia="en-US"/>
              </w:rPr>
              <w:t>Land adjoining 52 Lindisfarne Avenue, Bawnogu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two bedroom end of terrace dwelling with vehicular access to rear, to include site landscaping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23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okstown Development Grou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Located at Cookstown Estate Road, Cookstown,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ixed use development broken into 4 no. buildings totalling c. 31950.1sq.m. consisting of 217 no. apartment units, retail floor space totalling 3409.5sq.m.,  office floor space totalling 6939sq.m.,  a creche, community meeting room and two basement levels providing for 860 car-parking and 322 bicycle spaces.   Building 1 consists of a 5 storey mixed use building broken down as follows:  6 no. convenience retail units at ground floor with a gross floor area of 1340sq.m., 1 no. community meeting room at ground floor level with a gross floor area of 34.2sq.m.,  1 no. creche with a gross floor area of 387sq.m.,  89 apartments over 5 storeys made up of 24 no. 1 bedroom apartments,  54 no. 2 bedroom apartments and 11 no. 3 bedrooms;  6 storey corner office suite with a gross floor area 2658.5sq.m: Building 1 will have a maximum height of 25.5m,  vehicular access will be via a new road constructed off Cookstown Estate Road.   Building 2 consists of a 5 storey mixed use building broken down as follows:  6 no. retail units at ground floor level with a total gross floor area of 1048sq.m.,  1 no. community meeting room at ground floor level with a gross floor area of 26.2sq.m.,  47 apartments over 5 storeys made up of 14 no. 1 bedroom,  26 no. 2 bedroom and 7 no. 3 bedroom apartments,  5 no. storey office suite with a gross floor area of 1359sq.m:  Building 2 will have a maximum height of 21.5m,  vehicular access will be via Cookstown Estate Road.   Building 3 consists of a 5 storey residential building made up of 1 no. retail unit at ground floor area with a gross floor area of 136sq.m.,  1 no. community meeting room at ground floor area with a gross floor area of 45.2sq.m.,  81 apartments over 5 storeys made up of 19 no. 1 bedroom,  46 no. 2 bedroom and 16 no. 3 bedroom apartments;  Building 3 will have a maximum height of 19m;  vehicular access will be via Cookstown Estate Road.   Building 4 consists of a 4 storey office/retail building broken down as follows: 3 no. retail units at ground floor level with a gross floor area of 885.5sq.m.,  4 no. storey office suite with a gross floor area of 3346.4sq.m;  Building 4 will have a maximum height of 20m,  vehicular access will be via a new road constructed off Cookstown Estate Road.   Public open space has been designed to cpmplement the surrounding buildings and to provide an aesthetically pleasing and peaceful environment for both private residences and the general public to enjoy and will measure 5269sq.m.  The proposed development will include landscaping and ancillary site works and will also consist of the demolition of 5 no. existing industrial units totalling 10117sq.m. This application is accompanied by an Environmental Impact State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4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4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ulcahy Keane Holding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11B Mulcahy Keane Industrial Estate, Greenhills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for alterations to partially constructed unit including proposed mirroring of front elevation &amp; internals of unit;  (2) retention permission for alterations to location of unit 11B relative to existing unit to the east;  (3) proposed permission for alterations to proposed car parking layout for Unit 11B. Previous planning application for Unit 11B Ref: SD07A/0646.</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2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ane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t and adjacent to former Dogs and, Cats Home, Woodtown Cottage, Woodtown, Stocking Lan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6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Sep-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lland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of circa 1.20 Ha (2.9 acres) adjoining The Fortunestown Inn &amp; Neighbourhood Centre, bounded by Fortunestown Way to the north and Sundale Park to the west,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Ground floor extension to the Londis supermarket to the west of the existing retail units and a bookmakers office to the east of the existing retail units with 2 no. offices on the first floor, having a total extra floor area of 643 sq. metres and 7 no. two storey 3 bed terraced houses to the west along Sundale Park and 3 no. three storey blocks consisting of 16 no. 3 bed duplex units with 8 no. 2 bed apartments over on the second floor and 6 no. 2 bed apartments in three storey end terrace units to the east of the Fortunestown Inn and west of Russell Square. The develepment includes all infrastructural works, open spaces, private gardens and off street parking . The site has the benifit of an existing permission (Reg Ref SD06A/0767</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3:00Z</dcterms:created>
  <dc:creator>South Dublin county Council</dc:creator>
  <dc:description/>
  <cp:keywords/>
  <dc:language>en-US</dc:language>
  <cp:lastModifiedBy> </cp:lastModifiedBy>
  <dcterms:modified xsi:type="dcterms:W3CDTF">2009-09-16T09:43:00Z</dcterms:modified>
  <cp:revision>2</cp:revision>
  <dc:subject/>
  <dc:title>«Apn_Id»</dc:title>
</cp:coreProperties>
</file>