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w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te Lodge, Old Rectory, Chapel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outh and west elevations of existing premise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llington General Partne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well Golf And Leisure Centr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ing two existing signs with new signs of exactly the same size, the first at the entrance is 2.36m x 1.18m and the second along the fence on the N81 is 7.00m x 2.84m. There is also proposed 1 no. new directional sign adjacent to the existing building entrance of height 2.5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llington General Partner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well Golf And Leisure Centr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ve floodlights which are 10m high to the existing outdoor sports pitc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n P.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2, Rowlagh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alterations to previously granted permission for two-storey house with attic conversion Ref. SD05A/0362 to side to include replacement of same with two no. two-storey two bedroom attached houses with revised entrances to allow for off street parking for both new and existing houses with new entrance to rear and for all ancillary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aney Medica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itron House, Unit 6, Greenhills Busines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installation of 3 no. windows to the front elevation of the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 &amp; Angela Borz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Beechfield Avenu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and alterations comprising: a single storey front extension,  a two storey gable end extension including a dormer window, a single storey rear extension,  rebuilding and modifying the existing rear attic conversion,  new roof window in the roof slope of the front,  related alterations internally and externally,  minor modifications to the front boundary wall and gates and associated site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N. Loner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9, Orwell Park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single storey extension to the rear and construction of new single storey extension to the rear [28sq.m.]  (b)  construction of new first floor extension to rear [10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d Dro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Grangebrook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ormer roof and window built onto existing hip on side of roof at attic level;  attic conversion with 3 no. Velux rooflights in rear slope of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 Clos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Maria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front porch;  garage conversion at side with new raised pitched roof;  single storey extension at rear;  2 velux rooflights at side; front wheelchair ram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amp; Michelle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Corbally Lawn, Citywes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amp; first floor extension to the rear of the existing dwelling also retention permission for 2 Velux windows to the front of the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J. Casw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21, Oldcourt Cottages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 the position of a bungalow to the rear of the existing cottage on the main road with a vehicular access to the site from the cul de sac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Brian Sh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er site at 12, Oldcourt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granted planning Reg Ref: SD06A/0997: widening new two storey dwelling house by 0.9m and lengthening the 2 storey element to rear by 3.4m and window and door changes to all elevatio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atalie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ievethou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dwelling, effluent treatment system with raised mound polishing filter, access road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dat Talla (Roma Takea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Rath Gael, Deansra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internally illuminated box fascia with signage, the fascia projects 125mm to incorporate a gutt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ssica O'Me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186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3 bedroom dormer style dwelling in the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N. Frie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A, Butterfield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ay windows at ground floor to both sides of two storey extension (c. 21sq.m.) which comprises porch and extended room at first floor;   rooflight on existing roof over new front return;   relocation of screen walls/side gates at either side of house;   removal of 2 no. chimneys;   new chimney at rear;   2 no. rooflights on both north and south faces of existing roof;   3 no. solar panels on south face of existing roof;   new obscure glass window to first floor and new window to ground floor on both north and south side walls;   single storey extension (c. 49.4sq.m.) at rear with 6 no. rooflights;   conversion of garage to new room (c. 21sq.m.);   conversion of attic to habitable accommodation (c. 42.6sq.m.) with dormer structure at rear;   removal of existing garden shed block;   new garden shed (c. 15sq.m.);   relocation of front vehicular access opening and footpath crossing to centre of frontage;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Duig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7, Templevill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lobby to side/front and convert existing utility area to study and utility room to side and extend kitched and dining areas to rear, a bedroom en-suite over existing utility area to side and provide two bedrooms to rear at first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2:00Z</dcterms:created>
  <dc:creator>Computer Department</dc:creator>
  <dc:description/>
  <cp:keywords/>
  <dc:language>en-US</dc:language>
  <cp:lastModifiedBy>bconnolly</cp:lastModifiedBy>
  <dcterms:modified xsi:type="dcterms:W3CDTF">2009-09-16T09:22:00Z</dcterms:modified>
  <cp:revision>2</cp:revision>
  <dc:subject/>
  <dc:title>«Apn_Id»</dc:title>
</cp:coreProperties>
</file>