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well Shopping Centre, Orwell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site between 21A &amp; 31,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dormer style four bedroom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D.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ton Farm, Colmanstow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etached dormer bungalow including waste water treatment plant and percolation area, new front vehicular gate entrance via an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dwelling (68sq.m.) for a temporary time period of 3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ylespo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amp; 2B,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bookmakers, existing signage and existing 3 no. satelite dishes to rear at 2B, permission for change of use of existing shop to bookmakers with new signage at 2A,  the amalgamation 2a &amp; 2b and all associated site develope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1, St Joseph'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overall height of the existing garage including new roller shutter door and new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eatherview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dwelling to the side with vehicular acces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Drive Thru Restaurant, 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rive thru:  material alterations to existing roof including removal of existing dormer style roof signs to be replaced with new roof signs and new roof material;  alterations to elevations including modification to booth windows;  removal of existing site signage and height restrictor and installation of new site signage and height restric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us Car Testing Servic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warehouse unit comprising 2,241 sq.m (previously permitted under Reg Ref: 89A/1412) to use as a vehicle testing centre and the creation of three new vehicular access points on the northern elevation of the unit to facilitate access to the testing lanes and all ancillary, associated site development works. The development includes 3 no. signs comprising one sign on the southern elevation, one sign on the western elevation and one double sided pole sign with a height of 3 metres at the site entrance. The unit will be acessed off the existing road serving the industrial estate and will be served by 43 no. car parking spaces and 4 no. bicycle spaces. The site is 0.52 ha i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with new packaged waste water treatment system and percolation area and forming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   Significant Additional Information:  Retention of the following as constructed alterations to house - revised internal layout, conversion of attic space to two bedrooms with ensuite bathrooms, additional window at attic floor level in northeast gable, first floor extension over front porch, increased ridge height and relocation of waste water treatment system and percolation area. Permission is also sought for retention and completion of domestic garage at rear.  The applicaiton also includes retention of alterations to previously approved opes on all elevations in particular additional opes on the side elevations and relocation of previously approved chim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K.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the existing house from 3 bedroom to 4 bedroom dwelling;  new single storey ground floor extension to the rear (west) together with new block shed located at the south-west corner of the site;   at first floor proposed new extension over existing garage along northern boundary to include for new bathroom and extended bedroom;   new access to attic level converted into storage with 2 no. dormer windows facing west;   new pitched roof over existing bay window and new smaller pitch roof over new bay window both facing east;  1 no. new rooflight proposed to ensuite bathroom and 1 no. to new bedroom facing north together with 2 no. proposed rooflights facing east;  2 no. rooflights facing west on the proposed ground floor extension to the rear (west) together with 1 no. skylight facing north and 1 no. facing south and 1 no. flat roof skylight;   all with minor internal modifications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ra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akdale Crescen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orporating change of existing hip to new dutch gable style,  two new velux windows to front of house,  two  new velux windows to side of existing single storey,  three no. new velux to rear attic,  one no. obscure glass window to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A,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of existing house:  new single storey extension to consist of double bedroom and en-suite with a total of circa. 20.00sq.m.,  together with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Katz</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7 no. pvc frosted windows, 2 no. double patio doors with side lights and fanlights which have been inserted into a recently completed domestic extension to the rear of the dwelling and retention of 2 no abutment walls 2.1 metres high. The windows are located on the north and south side of the extension. The doors are located on the eastern side. The abutment walls are located on the north and south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 Whyte &amp; Siobhan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width of vehicular entrance,  the construction of a first floor extension over garage to side (including opaque toilet window),  a single storey and two storey extension to rear, associated elevation change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single storey rear extension with flat roof over totalling 52.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oyle &amp; D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6&amp;21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cond floor flat roofed extension to bo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side and a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A. Ray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amarisk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 in rear roof (south west elevation) and velux roof light in front roof (north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b/>
          <w:b/>
          <w:i/>
          <w:i/>
        </w:rPr>
      </w:pPr>
      <w:r>
        <w:rPr>
          <w:b/>
          <w:i/>
        </w:rPr>
        <w:t>**Omitted from Week 36**</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4</w:t>
            </w:r>
          </w:p>
        </w:tc>
        <w:tc>
          <w:tcPr>
            <w:tcW w:w="2126" w:type="dxa"/>
            <w:tcBorders/>
          </w:tcPr>
          <w:p>
            <w:pPr>
              <w:pStyle w:val="Normal"/>
              <w:tabs>
                <w:tab w:val="clear" w:pos="720"/>
                <w:tab w:val="left" w:pos="1701" w:leader="none"/>
                <w:tab w:val="left" w:pos="3969" w:leader="none"/>
              </w:tabs>
              <w:jc w:val="right"/>
              <w:rPr/>
            </w:pPr>
            <w:r>
              <w:rPr>
                <w:lang w:val="en-US" w:eastAsia="en-US"/>
              </w:rPr>
              <w:t>3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 Co. -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Material alteration and extension of office of Tallaght Welfare Society including moving main entrance/reception from no. 1 to no.2, the permanent combination of no’s 1 &amp; 2 by removal of individual stairs, demolition of 8sqm kitchen extension and addition of a 67sqm two storey extension, addition of 2 no. windows to existing extension, and the provision of a ramp to front of no 2 for equal access.  </w:t>
            </w:r>
          </w:p>
          <w:p>
            <w:pPr>
              <w:pStyle w:val="Normal"/>
              <w:tabs>
                <w:tab w:val="clear" w:pos="720"/>
                <w:tab w:val="left" w:pos="1701" w:leader="none"/>
                <w:tab w:val="left" w:pos="3969" w:leader="none"/>
              </w:tabs>
              <w:spacing w:before="120" w:after="0"/>
              <w:rPr>
                <w:lang w:val="en-US" w:eastAsia="en-US"/>
              </w:rPr>
            </w:pPr>
            <w:r>
              <w:rPr>
                <w:lang w:val="en-US" w:eastAsia="en-US"/>
              </w:rPr>
              <w:t>Drawings of the proposed extension will be on public display at the Headquarters of South Dublin County Council, County Hall, Tallaght, Dublin 24, on http://www.sdcc.ie/ and at Tallaght Welfare Society Offices, 1 – 2 Main Street, Tallaght, during normal working hours in the period from 27th August 2009 to 7th October 2009.   Submissions or observations with respect to this matter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Development Department, South Dublin County Council, County Hall, Tallaght, Dublin 24.  The latest date for the receipt of submissions or observations is 4.30pm on Thursday 21st October 20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3:00Z</dcterms:created>
  <dc:creator>Computer Department</dc:creator>
  <dc:description/>
  <cp:keywords/>
  <dc:language>en-US</dc:language>
  <cp:lastModifiedBy> </cp:lastModifiedBy>
  <cp:lastPrinted>2009-09-16T11:30:00Z</cp:lastPrinted>
  <dcterms:modified xsi:type="dcterms:W3CDTF">2009-09-16T10:30:00Z</dcterms:modified>
  <cp:revision>5</cp:revision>
  <dc:subject/>
  <dc:title>«Apn_Id»</dc:title>
</cp:coreProperties>
</file>