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*Omitted from week 35**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8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3046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ug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ank &amp; Mark Smi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ldowney's Lounge/Bar, Main Street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pub, business centre, cottages &amp; outbuildings and their replacement with a mixed use residential and retail development consisting of 4 blocks:  Block A being 3 floors comprising 26 x 2 bed apartments and 6 x 3 bed apartments on first and second floor over a pub and 2 retail/food stores at ground floor over basement car parking;  Block B1 being 3 floors comprising 6 x 3 bed duplex apartments and 6 x 2 bed apartments;  Block B2 being 3 floors comprising  7 x 4 bed houses;  Block C being 4 floors comprising 18 x 2 bed apartments and 6 x 3 bed apartments above basement car parking;  basement parking for 184 cars and surface parking for 57 car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 w:eastAsia="en-US"/>
        </w:rPr>
        <w:t>**Omitted from week 35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18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ug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l D. Impor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John F. Kennedy Road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artially built warehouse and permission for completion of same warehouse with off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71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52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Sep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n Coo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Lealand Road, Bawnogue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at side, domestic garage at rear with vehicle access door on to Lealand Avenue and raise east boundary wall of rear garden to 2.45 met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 w:eastAsia="en-US"/>
        </w:rPr>
        <w:t>**Omitted from week 35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0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84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ug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. E. Cafoll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ungalow, Dodder View, Firhouse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bedroom bungalow and sun room to the side of the existing dwelling;  new vehicular entrance for the existing dwelling  and a new driveway and shared vehicular entrance within the site boundary, new boundary wall to the south west of the existing dwell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1:00Z</dcterms:created>
  <dc:creator>South Dublin county Council</dc:creator>
  <dc:description/>
  <cp:keywords/>
  <dc:language>en-US</dc:language>
  <cp:lastModifiedBy> </cp:lastModifiedBy>
  <dcterms:modified xsi:type="dcterms:W3CDTF">2009-09-09T10:31:00Z</dcterms:modified>
  <cp:revision>2</cp:revision>
  <dc:subject/>
  <dc:title>«Apn_Id»</dc:title>
</cp:coreProperties>
</file>