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17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Sep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Sep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r. L. Dockera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stle House, Old Butterfield Avenue, Main Street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part of first floor from office to medical centr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24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-Aug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-Aug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olsten Property Company Limite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C1, Kingswood Business Park, Baldonnell Road, Baldonnell Lower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car testing facility, total gross internal area 854sq.m. comprising 662sq.m. inspection bay and 192sq.m. ancillary accommodation comprising staff toilets, lockers and canteen, administration and public reception//waiting area; 31 car parking spaces; vehicle manoeuvring area; landscap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24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-Aug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Aug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&amp; T. O'Bri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3, Kimmage Road West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1st floor extension to existing ground floor extension to side and rear with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26:00Z</dcterms:created>
  <dc:creator>South Dublin county Council</dc:creator>
  <dc:description/>
  <cp:keywords/>
  <dc:language>en-US</dc:language>
  <cp:lastModifiedBy> </cp:lastModifiedBy>
  <dcterms:modified xsi:type="dcterms:W3CDTF">2009-09-09T10:26:00Z</dcterms:modified>
  <cp:revision>2</cp:revision>
  <dc:subject/>
  <dc:title>«Apn_Id»</dc:title>
</cp:coreProperties>
</file>