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hitechurch Parish Select Vest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Church,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e Whitechurch Road boundary wall at Whitechurch Parish Church, with a new boundary wall of reduced height topped with railings.  It is also proposed to widen the church exit onto the Whitechurch Road.  This application relates to Whitechurch Parish Church which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k &amp; Marie T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3 bedroom detached house with attic conversion and associated ancillary works to include 2 no. parking spaces.  This application also relates to new boundary treatments, planting, drainage works and all associated site works.  The proposed house will have temporary access from 54 Dodsboro Cottages with the permanent new vehicular entrance accessed from the future right of way from the Adamstown development to the rear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Animal Emergency Clinic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1, Western Parkway Business Centre, Ballymount Driv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and first floor offices and ground floor warehouse to veterinary clinic with alterations to elevations including 16.2sq.m. of signage to northern corner of building at high level, new windows, doors, timber cladding, cctv cameras and ground level plan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Carr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osebank,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ide of house at first floor level with tiled roof over. also  tiled roof to porch &amp; study at front.  alteration to study fenestration. ground  floor toilet/bathroom to rear &amp; widening of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 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Edgewor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Sycamore Avenu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extension to provide additional kitchen and bedroom space at ground floor level and an extension into the attic space to provide 2 no. bedrooms with a toilet/shower room at first floor level;  construction of a new front porch.  The proposed extension will increase the floor area by 8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S. Halp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porch, kitchen and outbuildings and the construction of a two storey, flat roofed domestic extension to side and rear of existing house including shading pergola to rear, minor internal alter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Sand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7,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single storey rear extension and construction of a new single storey extension with additional frosted window to the side,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Si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A,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porch and sitting room extension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G.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arrigmore Gl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nd side consisting of:  a family room,  child play room,  dining room and the removal of existing lean-to building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9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car park for 36 car spaces associated with the post primary school site as a replacement for the temporary teacher car parking permitted under SDZ07A/002, 1 no. vehicular access point from Adamstown Avenue, 1 no. pedestrian access from Castlegate Vale, all associated boundary fencing and site works.  This development will take place entirely within the boundaries as defined by SI No. 372 of 2001 all on a site measuring 1208sq.m. approx bounded by Adamstown Avenue to the north, Castlegate Vale to the east (Reg. Ref. SDZ06A/6), and post primary school (SDZ/0002 to the sou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 Ni Chatha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New House, 16,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refurbishment and renovation of the existing dwelling house, recorded as a Protected Structure within the development plan. The works already carried out and subject to retention within the application include the removal of existing asbestos roofing and the replacement with new anthracite ainc roofing including associated verge trims and flashings; the removal of the ground floor timber flooring as originally installed and replacement with underfloor heating screed and oak/ limestone floor finishes, the overlay of plasterboard linnings to the original timber soffit; the insertion of new glazed screens and partitions to form two bedrooms from previous open plan space; the inclusion of new double glazed units within the original framing to the courtyard elevations and associated site and landscaping works. New works to be carried out include the refurbishment of the original basement areas to accommodate a guest quarters, with bedroom, living and kitchen shower areas, and 2 new exterior glazed doors to the North -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bie McDermo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B, Tymonville Crescent, Tymonvil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extension at first floor level above an existing kitchen extension to the rear of private dwelling house;  also retain alterations and extensions previously carried out including a ground floor rear kitchen extension, ground floor front door porch and living area extension to front elevation, domestic garage to rear garden area and elevational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B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Old Bawn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extension to front &amp; 1st floor dormer style extension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D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rear kitchen &amp; retention of existing attic conversion &amp; planning sought to adjust the attic conversions &amp; fit 2 no. dormers windows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Sla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3, The Oaks,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cations (as constructed on site) to previously approved planning application - SD08B/0238:  (1) construction of  3 no. dormer apex roof windows in rear roof slope replacing box dormer window and 2 no. rooflights;   (2)  provision of fixed glazed light over kitchen doors in new rear kitchen extension.   (3)  installation of access stairs to attic;   (4)  revised attic floor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yles &amp; Carmel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n extension to front/side of single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 Look Group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 Look, Unit 242,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non-illuminated fascia signs - 1 no. @ 9132 x 745mm &amp; 1 no. @ 6405 x 745mm &amp; 1 no. internally illuminated fascia sign - 0A size 9120 x 745mm (internally illuminated by fluorescent tub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xigen Environment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Lower Ballymount Road,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arrier system,  pay kiosk,  signage,  alterations to the existing entrance to facilitate public access,  an additional exit on the internal estate road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B. Sh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Oldcourt Clo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rions to granted planning, Reg. Ref. SD06A/0997:  widening new two storey dwelling house by 0.9m;  lengthening the 2 storey element to rear by 3.4m  and window and door changes to all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Kitchen extension to rear, first floor extension over garage, attic conversion to store and canopy roof over front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G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to the side of the property and lean-to structure to the rear of property. Construction of a two storey extension to the side and rear of property and the conversion of the dwelling into two number two bed apart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amp; Caroline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t Anne's Upp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roof of existing bungalow to form a storey and a half dwelling,  window and door alterations to all dwelling elevations,  installation of a new packaged waste water treatment system on site and boring new well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tthew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edmond Lawn,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tended first floor extension over existing single storey extension to side, new single storey extension to rear, new double gates to boundary wall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Nuala B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von, 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of area 32sq.m, and the construction of a single storey extension to existing 135 sq.m house to consist of Granny Flat of area 113 sq.m and car-port of area 44 sq.m with associated landscaping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1:00Z</dcterms:created>
  <dc:creator>Computer Department</dc:creator>
  <dc:description/>
  <cp:keywords/>
  <dc:language>en-US</dc:language>
  <cp:lastModifiedBy>bconnolly</cp:lastModifiedBy>
  <dcterms:modified xsi:type="dcterms:W3CDTF">2009-09-09T09:31:00Z</dcterms:modified>
  <cp:revision>2</cp:revision>
  <dc:subject/>
  <dc:title>«Apn_Id»</dc:title>
</cp:coreProperties>
</file>