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unn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pri,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bungalow and bridge and construct 4 no. 2 storey semi-detached houses with 8 parking spaces with new bridge to Whitechurch Road &amp; associated landscaping &amp;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son Den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A, Collinstown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modified 2 storey, end of terrace house (115sq.m.) as built with attic store and site modifcations, contingent on planning Reg. Ref. SD06A/0642 (100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Hans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A, Oldbridge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s built 2 storey, semi-detached house and all ancillary site works:  this retention applicaiton was partially approved under Reg. Ref. SD08A/0802.  The original approval, Reg. Ref. SD07A/0809, for a 2 storey house was changed during the construction stage which resulted in the retention applicaiton being made. During construction a garden shed was constructed in the rear gardens which straddle both the existing (original) house (No. 23) and the new house (retained) house (No. 23A Oldbridge Park). Permission is sought to retain this structure and divide it between each property as a garden shed/home office/utility room. During construction a further raised conc. area to the side/rear of house 23A was built and permission is sought to retain this as a raised timber clad deck. In compliance with Condition 6 of Reg. Ref. SD08A/0802 a widened driveway is to be retained in house No. 23 to accommodate 2 cars and permission is sought to retain th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liamar Main Street Uppe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hange of use of existing commercial/office premises to a general practice medical use with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tuart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dger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a garage, 2 no. horse stables and installation of an effluent treatment system.  The site will be accessed via the existing entrance of the adjacent dwelling to the east, all on a site of 2.9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itute of Technology Talla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TT Dublin Institute Of Technolog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The construction of 3 no. third level educational buildings and outdoor playing pitches. The development will consist of:   (a) 1 no. Engineering Building - a 3 storey building with a maximum building height of c. 19.5 metres (including c.3.0 metres for plant at roof level) and at an overall height of +c. 111.25 m OD (ground level at +c.91.75 m OD) with a maximum gross floor area (GFA) of c. 5,900 sq.m;   </w:t>
            </w:r>
          </w:p>
          <w:p>
            <w:pPr>
              <w:pStyle w:val="Normal"/>
              <w:tabs>
                <w:tab w:val="clear" w:pos="720"/>
                <w:tab w:val="left" w:pos="1701" w:leader="none"/>
                <w:tab w:val="left" w:pos="3969" w:leader="none"/>
              </w:tabs>
              <w:spacing w:before="120" w:after="0"/>
              <w:rPr>
                <w:lang w:val="en-US" w:eastAsia="en-US"/>
              </w:rPr>
            </w:pPr>
            <w:r>
              <w:rPr>
                <w:lang w:val="en-US" w:eastAsia="en-US"/>
              </w:rPr>
              <w:t>(b) 1 no. Multi Purpose Centre Building - a building of up to 3 storeys, with a maximum overall building height of c. 19.5 metres (including c.3.0 metres for plant at roof level) and at an overall height of +c. 111.25 m OD (ground level at +c.91.75 m OD) and with a maximum GFA of c. 3,200 sq.m;   (c) 1 no. Tourism, Hospitality and Culinary Arts Building - a building of up to 3 storeys, with a maximum overall building height of c. 19.5 metres (including c.3.0 metres for plant at roof level) and at an overall height of +c. 111.25 m OD (ground level at +c.91.75 m OD) and with a maximum GFA of c. 4,050 sq.m.  and   (d) Playing pitches comprising 1 no. all-weather surface pitch with associated terraced spectator standing area, 1 no. grass pitch and 2 no. tennis courts, all with associated floodlights.    The maximum total gross floor area of the 3 no. buildings is c.13,150 sq.m. The proposed development will also provide for all ancillary landscaping and site development works. The proposed development will be served by 1 no. existing vehicular access from Old Blessington Road, and by 2 no. additional vehicular accesses to the campus, which form part of a separate planning application for site enabling works within ITT campus, which has been submitted to South Dublin County Council (Reg. Ref. SD09A/0327 refers). These enabling works include upgrade works to the internal road network within the campus, including the provision of new vehicular accesses off Belgard Road and off Greenhills Road at this site of c. 4.882 hectares at the Institute Technology Tallaght (ITT), Tallaght, Dublin 24. The application site is centrally located within the ITT campus, which is generally bounded to the west by Belgard Road,  to the north by the grounds of the industrial buildings accessed off Airton Road,  to the east by Greenhills Road  and to the south by Old Blessington Road and the grounds of The Priory, Tallaght which forms part of Tallaght Village Architectural Conservation Area (ACA), and which includes the Protected Structures of Tallaght Castle Gate (Ref. 269), Saint Mary's Dominican Priory (Ref. 270), and Saint Mary's Dominican Church (Ref. 273).</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re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lderwood L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rear single storey shed to construct end of terrace, two storey, three bedroom single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Castle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ranny flat' to side of existing dwelling and the construction of a two storey, three bedroom dwelling to the side of the existing dwelling and associated site works. This includes the construction of 2m high boundary walls to seperate garde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ana Lane, Ballymana, Kilti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ing of a farm shed, 36m X 18m to include slatted slurry tank, cattle pens and calving cubicles with adjoining open silage slab area, cattle crush and open yard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Kilbride &amp; S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bstown House,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tention of an existing billboard on the south west elevation, which was previously refused permission under Reg. Ref. No. S01A/0486 &amp; PLO6S.126935, and permission to re-locate and reduce size of this billboard;  (2) permission for a new single storey external smokers area on the northwest elevation, with associated minor internal layout modifications and (3) permission for a change of use from part of existing function room (179.67sq.m.) to proposed betting office (69.44sq.m.) and smaller function room (110.71sq.m.) with associated internal layout modifications, new shopfront, signage, refurbishment entrance steps &amp; ramps on southwest elevation , proposed signage on north east &amp; north west elevations, plants and satalite dishes on the existing flat roof, and all associated and other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Gaynor, Mr. Liquidator, Courtney Mea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ag Avenue, Clondalkin Industrial Estate,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J. Gaynor (landlord) is seeking permission to retain general revisions to the formerly approved development of light industrial units, nos. 1 - 3, on a 0.165ha site (formerly described as located on Crag Road, Reg. Ref. S97A/0761) consisting of the following:   (a)  alternative window configuration to front and side elevations including externally mounted roller shutters above grond floor glazed windows and doors;   (b)  additional first floor mezzanines of 103sq.m. in Unit 1 and 32sq.m. in Unit 2 and the omission of the 32sq.m. first floor in Unit 3;   (c)  revisions to car parking layout to include 26 car parking spaces.   Courtney Meats (tenant for Unit 1) is seeking permission to retain the following:    (d)  change of use of 307sq.m. from light industrial/warehouse use to cash and carry outlet use for meat trade;   (e)  front entrance glazed screen;   (f)  two-sided, free standing advertising sign, 1.4m wide and 5m high, located to the west of the main entrance to the site;    Mr. Liquidator (tenant for Unit 2) is seeking permission to retain the following:   (g)  change of use of 242sq.m. from light industrial/warehouse use to cash and carry outlet use for retail trade.   Permission is also being sought for:   (h)  new building signage, 1.9m high and 4.3m wide, to be erected above the glazed entrance screen to Unit 1;   (i)   new glazed entrance screen to Unit 2 with integrated building signage above, 1.9m high and 4.3m w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S .P .C .A .</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SPCA, Mount Venus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change of design &amp; relocation of Veterinary Clinic Building previously granted on ref SD08A/0126 together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Yulene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ana, Kilti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roposed two-storey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lied Irish Banks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46, Towe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n access ramp for people with disibilities to the front entrance of the premi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W.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Oakdale Park,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25sqm) with mono pitch roof to front &amp; rear to match existing, flat roof with 3 no. flat roof rooflights to central section and all associated site works to side of existing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amp; Mary C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Bancroft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comprising enlarged kitchen &amp; porch, to front of house with hipped roof across entire front elevation, returning over side entrance 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O'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8A, Orwell Park View,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an existing single storey rear extension, construction of a two storey extension to the rear &amp; new windows to ground &amp; first floor levels of existing ho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T. Sway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Castle Clos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itched roof over existing garage, conversion of part of garage to bathroom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Bagn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8, Wainsfort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y garage &amp; utility room to side;   erection of new two storey extension to side comprising of utility room &amp; storage room at ground level;  relocation of main bathroom &amp; new bedroom at first floor level &amp; conversion of existing bedroom to en-suite at first floor level, and canopy over front d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Sep-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Catherine Ly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Greentrees Road,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an existing single storey extension to rear and construction of replacement single storey extension to rear, new first floor extension over existing garage to side &amp; new porch roof to front of existing two storey dwelling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29:00Z</dcterms:created>
  <dc:creator>Computer Department</dc:creator>
  <dc:description/>
  <cp:keywords/>
  <dc:language>en-US</dc:language>
  <cp:lastModifiedBy>bconnolly</cp:lastModifiedBy>
  <dcterms:modified xsi:type="dcterms:W3CDTF">2009-09-09T10:32:00Z</dcterms:modified>
  <cp:revision>3</cp:revision>
  <dc:subject/>
  <dc:title>«Apn_Id»</dc:title>
</cp:coreProperties>
</file>