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54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hilip Cotter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iperstown, Bohernabreena, Dublin,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construction of existing derelict stone cottage (59.64 sq.m) with single storey extension (9.66 sq.m) and with 'envirocare' sewage treatment system and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91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7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en Hetheringt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een Gables, Gort Na Blath &amp; Castle View, Old Ballymount Road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tion of 3 no. dwellings and the construction of 45 no. apartments in 1 no. 3 storey building and 1 no. 4 storey building and associate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03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8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van Developmen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te 108 and 109A, Broadfield Manor, Kilteel Road, Rathcoo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ree bedroom house constructed on site 109A, attached to the approved semi-detached houses on sites 109 &amp; 110, together with a three bedroom bungalow constructed on site 108, attached to the approved detached bungalow on site 107, at previously approved housing development under Planning Permission Reg. Ref. No. S99A/0779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09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mes Rei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, Newlands Drive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 proposed 2-storey semi-detached houses to rear: the propsed development is located in the rear garden of an existing structure;  on site provision for 4 parking spaces will be made; new western boundary wall to rear of existing structu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19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7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urice &amp; Geraldine Down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, Springfield Crescent, Templeogu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tion of existing garage and building of a new two storey extension to side, and a new two storey and single storey extension to rear of existing house and building a new garage/shed in rear garden with new vehicular access from public road to sam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9:00Z</dcterms:created>
  <dc:creator>South Dublin county Council</dc:creator>
  <dc:description/>
  <dc:language>en-US</dc:language>
  <cp:lastModifiedBy>Susan Delaney</cp:lastModifiedBy>
  <dcterms:modified xsi:type="dcterms:W3CDTF">2005-06-22T11:29:00Z</dcterms:modified>
  <cp:revision>2</cp:revision>
  <dc:subject/>
  <dc:title>«Apn_Id»</dc:title>
</cp:coreProperties>
</file>