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27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6-Aug-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delaide &amp; Meath Hospital</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Adelaide &amp; Meath Hospital Dublin, Belgard Square North,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n extension to the existing laboratory department at Tallaght Hospital at ground floor level in the existing undercroft area under the ward block overhead to the west of the hospital campus, as well as minor amendments to the existing southeast elevation at ground floor. The proposed extension shall comprise 326sqm in total and shall include 107.5sqm to the southeast of the existing courtyard (including a new secure plant store, new autoclave and bottlewash room, new microbiology media room, new accessible toilet and associated circulation), and 218.5sqm to the northeast of the existing courtyard (including a new containment laboratory suite and plantroom, new shared laboratory and associated circulation) and associated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27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4-Aug-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P. Rigb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7, Esker Meadow Ris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tached dormer bungalow with shared entranc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27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6-Aug-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amantha Nugent</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3, Broadfield Court, Broadfield Manor,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change of use of part of existing dwelling house to a sessional pre-school service catering for up to 10 children, aged 2 1/2 - 4, per session, during hours 9:30am - 12:30pm and 12:30pm - 3:30pm, weekday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28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7-Aug-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 &amp; M. Galv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Padre Pio Nursing Home, 50-51A, Cappaghmore Estate,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and first floor extension to rear,  single storey extension to front, 1st floor extension to west side,  ground floor extension to east side at rear,  infill between house nos. 51 and 51A.  The development comprises enlarging existing dining and day rooms,  providing 1 no. bedroom creating 3 no. new bed spaces,  internal alterations,  revisions to existing layouts and provision of new ancillary services and the provision of car parking to the front.</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08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5-Aug-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rk Da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1, Cill Cais,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extension to rear extending to first floor at side of existing private dwelling with all ancillary internal works including fitting of velux roof windows at rear to attic storage space;  single storey extension to front of living room;  porch and study.</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24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4-Aug-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hn &amp; Marie Fitzpatrick</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76, Oldbawn Road, Tallaght, Dublin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construction of a slate clad pitched roof structure not exceeding 8.950m in height above ground level to replace the existing flat roof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24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4-Aug-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Noel Cranley &amp; Dolores Whel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78, Oldbawn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construction of a slate clad pitched roof structure not exceeding 8.950m in height above ground level to replace the existing flat roof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24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4-Aug-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arry &amp; Madeline Morale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80, Oldbawn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construction of a slate clad pitched roof structure not exceeding 8.950m in height above ground level to replace the existing flat roof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24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4-Aug-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rtin Wallac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82, Old Bawn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late clad pitched roof structure not exceeding 9.95m in height above ground level to replace the existing flat roof and all associated site works.</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24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4-Aug-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atherine Marie Henness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84, Old Bawn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late clad pitched roof structure not exceeding 9.95m in height above ground level to replace the existing flat roof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25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4-Aug-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seph &amp; Shaena Kel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86, Oldbawn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construction of a slate clad pitched roof structure not exceeding 8.950m in height above ground level to replace the existing flat roof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25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4-Aug-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trick A. Eg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88, Oldbawn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construction of a slate clad pitched roof structure not exceeding 8.950m in height above ground level to replace the existing flat roof,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25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4-Aug-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amian Mulvan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94, Oldbawn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construction of a slate clad pitched roof structure not exceeding 8.950m in height above ground level to replace the existing flat roof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25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4-Aug-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trick &amp; Veronica Stewart</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96, Oldbawn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construction of a slate clad pitched roof structure not exceeding 8.950m in height above ground level to replace the existing flat roof,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25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4-Aug-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an McConnell</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90, Oldbawn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construction of a slate clad pitched roof structure not exceeding 8.950m in height above ground level to replace the existing flat roof,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25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4-Aug-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ornelius Mulvan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92, Oldbawn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construction of a slate clad pitched roof structure not exceeding 8.950m in height above ground level to replace the existing flat roof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25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4-Aug-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nthony Fin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98, Oldbawn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construction of a slate clad pitched roof structure not exceeding 8.950m in height above ground level to replace the existing flat roof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25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4-Aug-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obin &amp; Reba Mille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84, Dodder Park Road,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 Removal of existing concrete flat roof to garage and formation of new pitched roof over including 2no. rooflights;   (2)  wheelchair accessible ramp to front;   (3)  internal alterations including formation of assisted bathroom within existing garag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26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5-Aug-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 &amp; N. O'Riord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7, Fonthill Park,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s to front, side and rear, first floor extension to side, and attic conversion with dormer to rea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26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5-Aug-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ernard &amp; Joan Mollo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43, Orwell Park Close, Templeogue,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single storey porch extension to front of existing dwelling hous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26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5-Aug-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ul &amp; Suzanne Dugg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7, Willbrook Road,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alteration of existing front garden boundary wall, complete with new piers, and new separate vehicular access (existing access is shared opening in front boundary, shared between nos. 17 &amp; 18 Willbrook Road), Complete with new gates , and all ancillary works, at no. 17 Willbrook Road, Rathfarnham, Dublin 14. (No. 18 Willbrook Road is the subject of a separate applicatio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26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8-Aug-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eter Huds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1, Gortlum, Brittas,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artial demolition, reconstruction and re-roofing of existing single storey dwelling, the building of a single storey extension to rear and general alterations to existing dwelling to accommodate the proposed extension and other minor alteration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26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8-Aug-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nda &amp; Ger O'Donnell</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7, Grangebrook Avenue, Whitechurch Road,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mendments to previously granted planning application Ref. No. SD08B/0806 (proposed extensions to existing detached dwelling), the proposed amendments consist of:  (1) alterations to footprint of previously proposed extensions, together with associated amendments for the elevations;  (2) extension of existing basement floor;  (3) extension of existing timber deck to rear of dwelling incorporating new external stair and (4) revisions to front entranc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26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8-Aug-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 &amp; G. Dorigo</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7, Esker Lan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construct existing tiled pitched hipped roof to form a new tiled apex pitched roof with a raised ridge level of 997mm above existing ridge and first floor gable windows to front and rear;  demolish single story extension at side;  erect new single storey extension at side and rear with tiled pitched hipped roof extended over existing gargae;  9 Velux rooflights to both roofs;  new door and screen to front porch with reconstructed front canopy;  widening of existing front vehicular gate entranc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27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8-Aug-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ony Doyl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8, Glenpark Road, Palmersto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New single storey porch and lounge extension to front of house and for widening of vehicular entrance gates to front garde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23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8-Aug-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ntoinette Nwaokori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Ashkellan House, Ballyowen Lan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change of use of garden shed to playschool at rear of hous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27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5-Aug-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ed Dalt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A3, J. F. K. Trading Centre, John F. Kennedy Road,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extension to floor area in mezzanine and partial change of use from warehouse/office use to recording and rehearsal studio/office us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27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7-Aug-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onnolly Haulage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The Roadtrain Complex, Bluebell Industrial Estate,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1) warehouse unit 7.8m high;  (2) adjoining workshop unit 7.4m high;  (3) detached warehouse unit 7.9m high and  ancillary staff facilities in adjoining leanto;  (4) single storey 'security hut' extension to side of previously approved front warehouse and administration building;  (5)  2 no. proprietary single 'portacabins' as temporary ancillary storage units.</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26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8-Aug-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ichael Byrn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St. Judes Court, Ballycullen,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Minor alterations of existing two storey side extension previously granted permission Ref. SD05B/0602, 03/11/05.  The alterations consist of at ground floor: minor window changes, new chimney on the rear elevation, small rear kitchen extension (4.3m 2) to square off construction;  at 1st floor:  minor rear elevation window change, chimney added and new 3 no. velux in rear roof;   external change of boundary wall to extension distance was reduced to 920mm for the side passageway.</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28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5-Aug-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 Branig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Parkhill Close, Kilnamanagh,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Outline permission for detached, two storey dwelling to the side of an existing two storey semi-detached dwelling,  new driveway and new vehicular access and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29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5-Aug-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armel Madde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1, The Close, Millbrook Lawns,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raising of existing garage roof to allow for storage facility at attic level, approx. new height extended by 800mm high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28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5-Aug-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illian Broph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Glassamucky Road, Glenasmole, Bohernabreena,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part single storey part 2 storey 4 bedroom dwelling, demolition and reconstruction of part of existing site boundary wall with existing wall stone, new entrance to glassamucky road, waste water treatment system and all associated site works including landscaping to perimeter of house and to new entrance road.</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32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4-Aug-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ul Kavanag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Peamount Road, Newcast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One &amp; Half storey house consisting of 4 no bedrooms (1 no ensuite) bathroom, living room, dining room, sitting room, kitchen, utility room, &amp; W.C (area 312 sq.metres) with effluent treatment system, double garage &amp;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33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8-Aug-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Stuart Smit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adgerhill,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ormer bungalow, garage, 2 no. horse stables and installation of an effluent treatment system.  The site wall be accessed via the existing entrance of the adjacent dwelling to the east, all on a site of 2.9 hectare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27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5-Aug-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 &amp; M. Farrell</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 Ballyboden Crescent,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attached two bed house to side with new vehicular acces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26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4-Aug-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Willie Murph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2, Tynan Hall Avenue, Kingswood,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version of existing attic to storage &amp; recreation room including raising of existing hip to form new gable and 3no. velux roof lights to rea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27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5-Aug-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londalkin Commercial Park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londalkin Commercial Park, Cloverhill Road,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all existing buildings on site and the constrcution of 69 no. residential units comprising of:   16 no. 4 bed semi-detached dwellings,  1 no. 4 bed townhouse,  24 no. 3 bed duplex units,  1 no. 3 bed triplex unit,  1 no. 3 bed townhouse,  1 no. 2 bed townhouse and 25 no. 2 bed apartments.  The development ranges in height from 2 to 4 storeys.  The development includes a new access road form Cloverhill Road, surface car parking (123 spaces), ancillary site works, landscaping, boundary treatment and services.</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25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5-Aug-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herese Farrell</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5, Orchardstown Park, Templeogue,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sh the existing single storey extension to the side of the existing two storey dwelling and replace with a new single storey extension to the side and a new porch to the front with a concrete tiled roof, rooflights into the new tiled roof to the side, internal alterations and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26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7-Aug-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 &amp; T. Higgin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Laurel Cottage, Stocking Lane,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two storey extension (g.a.114sq.m.) containing two bedrooms, living room and storage to side of existing single storey two bedroom dwelling (gross area108.5sqm)giving a 4 bedroom house (g.a. 223sq.m.). The application includes the construction of new boundary wall with entrance gate to Stocking Lane, the relocation of the existing biocycle waste water treatment unit and percolation area together with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27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8-Aug-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ul Mean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2, St. Enda's Park,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first floor extension over existing garage to the side of the house consisting of a new bedroom &amp; family bathroom with a new hipped roof over &amp; the conversation of the existing garage on the ground floor to a children's playroom. Also included is the widening of the existing  garden gates with new garden paving &amp; ancillary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2:16:00Z</dcterms:created>
  <dc:creator>Computer Department</dc:creator>
  <dc:description/>
  <cp:keywords/>
  <dc:language>en-US</dc:language>
  <cp:lastModifiedBy>bconnolly</cp:lastModifiedBy>
  <dcterms:modified xsi:type="dcterms:W3CDTF">2009-09-02T12:16:00Z</dcterms:modified>
  <cp:revision>2</cp:revision>
  <dc:subject/>
  <dc:title>«Apn_Id»</dc:title>
</cp:coreProperties>
</file>