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oss Property Partn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2 Block 503, Greenogue Business Park,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allation of two no. windows at first floor level to front  (north) elevation &amp; installation of one no. single vent AOV) at roof level to include for planning retention of the following internal alteration works.  Extension of existing first floor level mezzanine floor structure provide for ancillary office/administrative &amp; associated storage/staff accommodation to existing two storey mid-terrace warehouse.</w:t>
            </w:r>
          </w:p>
          <w:p>
            <w:pPr>
              <w:pStyle w:val="Normal"/>
              <w:tabs>
                <w:tab w:val="clear" w:pos="720"/>
                <w:tab w:val="left" w:pos="1701" w:leader="none"/>
                <w:tab w:val="left" w:pos="3969" w:leader="none"/>
              </w:tabs>
              <w:spacing w:before="120" w:after="0"/>
              <w:rPr/>
            </w:pPr>
            <w:r>
              <w:rPr>
                <w:b/>
                <w:lang w:val="en-US" w:eastAsia="en-US"/>
              </w:rPr>
              <w:t>Significant Additional Information</w:t>
            </w:r>
            <w:r>
              <w:rPr>
                <w:lang w:val="en-US" w:eastAsia="en-US"/>
              </w:rPr>
              <w:t>:  the extension of the existing first floor level mezzanine as described by c. 28.5sq.m. to provide for office accommodation of 27.5sq.m. (representing max. 20% of the proposed gross flloor area of teh subject unit) and additional ancillary storage accommodation constitutes the formation of a full first floor level.  Use and related floor areas of proposed development: ground floor level - storage 66sq.m., stairwell 7.1sq.m.,  first floor level - office 27.5sq.m., storage 23.07sq.m., stairwell/landingh &amp; tea station 13.83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Rawl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One Curtains &amp; Blinds, Old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second floor consisting of a storage room and staff kitchen with smoking area to rear, internal alterations and all ancillary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Ciaran Redmo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ll House Apartments, Castle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Alterations to previously approved developmetn Reg. Ref. SD05A/0319, comprising the following :-    1.  retention of relocation of 2 no. stair cores at either end of the apartment building, by approx. 2.85m further from the front of the development and the addition of a second floor level window to the front elevation to each of these staircores; individual, associated minor modifications/changes resulting from this amendment, namely:-  (a) the relocated entrance and improved access to Apt. No. 6 by means of the re-located common stairwell serving Apt No. 8;   (b) an increase in floor area to Apt. No.3 by approx 6 sq.m, and for the provision of a ground floor window in lieu of the previously permitted entrance door;   2. retention of 3 no. single storey flat roofed porch extensions to the front elevation of the 3 no. ground floor apartments - approximately 1.6 sq.m each;   3. retention of a single storey flat roofed meter room to the rear of the building - approximately 4.7 sq.m;   4.  retention of re-located single storey flat roofed bin store  - approximately 5.25 sq.m. from the permitted location at the entrance gates to a more central (and discrete) location;   5. relocation of bicycle racks (8 spaces) to a more central location to the north-west side of the site;   6. minor alterations to car parking layout. </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eeverstown Centre, Kilver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lecommunications apparatus consisting of 2 no. tri-sector shrouded antennas on 2 no. ballast support poles and 2 no. outdoor units.  All withing the curtilage of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ark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6, St. Maelruans Park, Old Ba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vehicular entrance to rear garden and planning permission  for construction of single storey extension to side and rear of existing, dwelling house, diversion of public sewer in site, new porch to front, increase in width of existing vehicular entrance to front, a new pedestrian gate to front and a detached single storey structure in rear garden.  The rear extension and detached rear structure is to be used as a creche facility associated with the dwell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 Walla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of former Maxol Service Station, Whitechurch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imeter fencing, overall height 2.4m high  and access gates x 2 pai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warts Foundation Ltd/Durkan New Hom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warts Foundation Ltd., Balgaddy, North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8 no. air handling units located between 600mm and 3240mm above ground level on the east elevation of the ground floor of Block B, building group 5, granted permission under Reg. Ref. SD03A/064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nder Meat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B17, Canal Turn, Clondalkin Industrial Estat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location of approved vehicular entrance to the western corner of the site boundary, an increase in the approved width of the entrance from 9m to 12m, and an extension of the existing roadside boundary wall and associated landscap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cret Heart Football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cred Heart Football Club, Killinarden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 3 no. 18 metre high flood lights with 6 no. x 1.5kw lights on each pole and all other associated works at soccer pitches on Killinarden Heigh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amp; Margaret Richard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Ballyroan Heights,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wo storey extension to the side of the house;  (2) single storey extension to the side and rear of the house;  (3) an attic extension with 2 roof-lights to each side of the house and 2 to the rear;  (4)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Breda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Darglewood, Knocklyo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storey hall, bathroom and utility extension to the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 &amp; C. Le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lliaghstown Lower,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3 no. existing buildings on site for residential use and extend the front and rear garden areas of the dwelling. The applicant proposes the linking of 2 no. detached buildings (referred to as building no. 1 &amp; 2) to the existing dwelling to form a domestic extension. Building no.1 is a bungalow type structure and is currently in residential use. Permission is sought to alter the roof of building no.1 from gable end roof to pitched roof and add a single storey with pitched roof extension (3.6m2) to link to the existing dwelling at ground floor level. Building no.2 is a split level building and has no current use. Permission is sought to add a single storey link with pitched roof (1.6m2) to link building no.1 to the upper level of building no.2 at ground floor level. The upper floor of the building will be used as an extension to the dwelling. The lower level of the building no.2 will remain unused. Building no.3 is a split level building and has no current use. Permission is sought to insert garage door and retain upper level of structure as a garage with storage for ancillary domestic use only. The lower level of the building will remain unused. Permission is sought for 1.5m boundary wall to front of the extended dwelling and extend front garden by 296m2. This will extend the existing garden area. Permission is sought for 2m boundary wall to rear of the extended dwelling and to extend rear garden of the dwelling by 536m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Mulhol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5, Moyville, Ballybod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allation of external wall insulated render system to the front, back and side exterior walls of the existing dwelling house together with the installation of new plaster quoins, patent reveals and beading to match exist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J. Mad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Oldcourt Avenue, Oldcour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ising of the roof by 1.2m and reconfiguration of the roof to the already granted planning permission, Reg. Ref. SD08A/0701, to create a dormer bungalow to accommodate a habitable spa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Brisl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Eden Aven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a new window at attic level on south (gable)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thal &amp; Elizabeth Har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Castle View,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to existing garage into new wheelchair accessible bedroom and ensuite facility, with additional extension to rear this linking existing detached garage to main hous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Deirdre Kersla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Tymonville Road, Tymon Nort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porch and bay wind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ton Kane &amp; Michelle O'Connor K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amp; 2A, Ashton Lawn,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anent retention of alterations to previously approved plans (SD02A/0666) for location of vehicular entrances to both properties and position of front party boundary wall between properti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Thomas &amp; Mrs. Finola Swee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4, Palmerstown Dri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an existing single storey extension to the rear, the erection of a 2 storey extension to the rear and the conversion of the roof space into storage area with 2 no. velux roof lights to the rear.  The ground floor of the extension will be covered by a lean-to glazed roof light, flat roof and parapet wall 3480mm high.  The first floor of the extension will be set back from the line of the ground floor and consist of a tiled pitched roof and gable parapet wall 7500mm high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e W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Bawnville Dri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ide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33:00Z</dcterms:created>
  <dc:creator>Computer Department</dc:creator>
  <dc:description/>
  <cp:keywords/>
  <dc:language>en-US</dc:language>
  <cp:lastModifiedBy>bconnolly</cp:lastModifiedBy>
  <dcterms:modified xsi:type="dcterms:W3CDTF">2009-09-02T13:38:00Z</dcterms:modified>
  <cp:revision>3</cp:revision>
  <dc:subject/>
  <dc:title>«Apn_Id»</dc:title>
</cp:coreProperties>
</file>