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y Christian Fellow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Killininny House,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endments to previously approved planning permission from South Dublin County Council Reg. Ref. SD07A/0553 and SD05A/1055 and An Bord Pleanala Reference No. PL06S.209775 which comprise the follow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Alterations to the landscaped entrance court and the internal courtyards which consist of modification to the landscape features and paths, provision of the drop off lane and revisions to height of the garden walls;    (2)  provision of 100sq.m. of the additional area giving the total area of 5326sq.m;   (3)  alterations to the plan which consist of change of use of part of the basement plant space into accommodation and storage in the total area of 259sq.m;   (4)   alterations to the elevations which consist of minor modification to fenestration and materials, provision of stone frame to the main entrance, revision to the canopy length and provision of louvre enclosure  to previously approved plant space on roof of the office wing at a site of 2.7874 hecta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H.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Saint Mark's Cresce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2 bedroom end of terrac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l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42,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ungalow with garage to rear garden with shared access to Knockmeenagh Road and associated works;  new 1.8m  boundary wall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Truste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Golf Club, Edmonds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with new entrance canopy to the front of the existing clubhouse, complete with new signage, comprising of additional changing facilities, modifications to the existing  pitched roof, demolition of the existing entrance canopy and a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Hay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Saint Malachy's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split level extension 'family flat' to rear of existing end of terrace dwelling comprising kitchen/lounge, bedroom &amp; w.c. including the provision of pitched roofs with 2 no. series of ribbon roof- lights;  (b) construction of new link to side and rear of aforementioned dwelling to include new secondary entrance with ramped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T.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3,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st floor extension to existing ground floor extension to side and rear with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ita Rowa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y Glas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side and rear of existing house consisting of two additional bedrooms on first floor, also single storey extension to rear, this enlarging kitchen and additional sunroom facilit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Jones &amp; Monica Sto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estbourn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side &amp; rear containing sitting room, utility room &amp; kitchen at ground floor level with 1no. bedroom &amp; 2no. shower rooms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F.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etached garage to side of existing dormer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R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he Cresc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ingle storey extension of 33sq.m. to the front and side of existing house which has changed from previously approved application granted 18th of August 2000 Reg. Ref. S00B/0540. Also planning permission for 21sq.m. single storey extension to rear of existing as built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d &amp; Catherine L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Knocklyon Gre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games room, garage and utility to side/front of existing house,  build new 2 storey extension to side/front with living room to front and utility/shower room to rear at ground floor and 2 no. bedrooms and bathroom at first floor with pitched roof over to front and conversion of attic to study with dormer roof to rear, part flat, part pitched, with 3 no. velux rooflights, new porch to front with pitched roof over and replacement of flat roof to ex t.v. room to rear with new tiled pitched roof with glazing, and new pedestrian entrance from ex lane way through a new 2m high plastered boundary wall to side of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Y.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Lane, 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ph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Whitestown Industrial Estate, 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xisting 20 metre monopole telecommunications support structure and antennae, associated container equipment shelter and security fence located at E.S.B  Substation. The development forms part of Vodaphone Ireland Lt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ynn O'Neill &amp; 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8,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new 1.5sq.m. backlit, wall mounted sign and 0.3sq.m. flag sign over front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D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urnpike Road, Ballymount Grea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front of property from residential to use as a car sales area with provision of a prefabricated office unit in existing storage area at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Campus, Fortunestow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oundabout junction with Fortunestown Lane giving north &amp; south access to future 9.0m wide campus roads forming part of the Digital/Scienc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A.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ymonville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emi-detached, 3 bedroom houses,  demolition of existing outbuildings,  new vehicular entrance and boundary treatment and all associated site work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0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15-meter high telecommunications support structure carrying antennas &amp; link dishes together with associated equipment container &amp; security fence with access over existing access trac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G. Joy (T/A Lisheen Nursing Cent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heen Nursing Home, Stone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 storey/part single storey extension to the existing single storey Nursing Care Home to provide additional residential accommodation around two new landscaped courtyards with connections to the existing Nursing Home at ground floor only and requiring some minor alterations to the existing structures to facilitate the proposed new ground floor connections.  The application provides for 30 new bedrooms on the ground floor with additional living space(s), nursing station(s), front reception, waiting area, associated office, meeting and physiotherapy rooms and oratory and all ancillary accommodation (laundry, storage, treatment rooms, lift, sluice rooms, toilets/cleaning rooms, plant and meter rooms.  In addition the application also includes for proposed new accommodation at first floor level incorporating 33 new bedrooms and associated living space(s), nursing station(s), and all ancillary accommodation (laundry, treatment rooms, administration offices, sluice rooms, and associated toilets/cleaning rooms.  The application also involves the demolition of 3 no. existing detached houses on the site to allow for the provisions of new vehicular car park entrance with associated vision splays and the provision of 30 no. parking spaces in a landscaped car park. It is also proposed to provide 1 new pedestrian access opposite the existing road entrance to Forest Hills and 1 further vehicular service access at the northern boundary of the site onto Stoney Lane. The associated site works will include substantial landscaping and the provision of a new stone clad boundary wall and railing to Stoney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 Durk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igcourt,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two bedroom residential unit with two no. carspaces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McSo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wnstown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bungalow and garage with proprietary sewage treatment work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in Br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den Park House,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part single-storey, part two-storey dwelling (area 218 sq.m.) incorporating the construction of an attached outhouse (area 17 sq.m.),  the widening of existing vehicular access from Scholarstown Road,  new boundary walls to north and west of site,  provision of three off street car parking spaces,  associated site works and landscaping at land adjoing Boden Park House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Marie Dermo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to rear and subsequent construction of a single storey extension to rear with clerestorey glazing;  new dormer with window to front elevation and new dormer without window incorporating 2 no. Velux rooflights to side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0:00Z</dcterms:created>
  <dc:creator>Computer Department</dc:creator>
  <dc:description/>
  <cp:keywords/>
  <dc:language>en-US</dc:language>
  <cp:lastModifiedBy>mrice</cp:lastModifiedBy>
  <dcterms:modified xsi:type="dcterms:W3CDTF">2009-08-26T08:50:00Z</dcterms:modified>
  <cp:revision>2</cp:revision>
  <dc:subject/>
  <dc:title>«Apn_Id»</dc:title>
</cp:coreProperties>
</file>