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mmissioners of Public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Castle, Rathfarnham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provision of a new lift and staircase in the southwest tower;  (2) new toilet facilities at basement level in the southeast tower;  (3) upgrading doors for fire resistance at ground and first floor;  (4) installation of fire protection and services in the floor structure at second floor;  (5) provision of new fire doors at second floor level;  (6) construction of steps and universal access ramps outside the castle;  (7) installation of new gates and railings;  (8) installation of closed circuit television posts in the grounds;  (9) alterations of external ground finishes, including granite paving stones, cobbles and pale tarmacadam (Rathfarnham Castle i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leville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Templeville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sidential development on a 0.1475 hectare site comprising demolition of existing habitable house and side garage (214 sq.m.), construction of 5 no. semi-detached and terraced 2-storey townhouses of 120sq.m. each, in two blocks with vehicular access from existing site entrance on Templeville Park complete with new entrance gates, 8no. car-parking spaces, related site development works, landscaping and new boundary treatment to laneways and adjoining sites.</w:t>
            </w:r>
          </w:p>
          <w:p>
            <w:pPr>
              <w:pStyle w:val="Normal"/>
              <w:tabs>
                <w:tab w:val="clear" w:pos="720"/>
                <w:tab w:val="left" w:pos="1701" w:leader="none"/>
                <w:tab w:val="left" w:pos="3969" w:leader="none"/>
              </w:tabs>
              <w:spacing w:before="120" w:after="0"/>
              <w:rPr>
                <w:lang w:val="en-US" w:eastAsia="en-US"/>
              </w:rPr>
            </w:pPr>
            <w:r>
              <w:rPr>
                <w:lang w:val="en-US" w:eastAsia="en-US"/>
              </w:rPr>
              <w:t>Significant Additional Information.</w:t>
            </w:r>
          </w:p>
          <w:p>
            <w:pPr>
              <w:pStyle w:val="Normal"/>
              <w:tabs>
                <w:tab w:val="clear" w:pos="720"/>
                <w:tab w:val="left" w:pos="1701" w:leader="none"/>
                <w:tab w:val="left" w:pos="3969" w:leader="none"/>
              </w:tabs>
              <w:spacing w:before="120" w:after="0"/>
              <w:rPr>
                <w:lang w:val="en-US" w:eastAsia="en-US"/>
              </w:rPr>
            </w:pPr>
            <w:r>
              <w:rPr>
                <w:lang w:val="en-US" w:eastAsia="en-US"/>
              </w:rPr>
              <w:t>A residential development on a 0.1475 hectare site comprising of demolition of existing habitalbe house and side garage (214m2), construction of 2 no. semi-detached and 2 no. detached 2 storey townhouses of 132m2 each, (total area 528m2) with vehicular access from the existing site entrance on Templeville Park complete with new entrance gates, 8 no. car-parking spaces, related site development works, landscaping and new boundary treatment to laneways and adjoining si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Woodfor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bedroom two storey semi detached house including associated hard and soft landscaping and connection to existing public mains sew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Jimmy Murray P. P., O. Car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Colmcilles Senior National School,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80sq.m. prefabricated classroom and 2m high enclosing bow &amp; bar railing to the eastern side of St. Colmcille's Senior National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thorn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amber House, Newcastle Road,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temporary two-sided advertising sign 3m wide by 6m high, providing 36sqm of advertising space. This site is bounded by Finnstown Centre to the north, Newcastle Road to the west, Finnsview to the east, and Finnsgreen to the south,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Kinsell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River Bank House, Dodder Park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use of existing office areas at ground and first floor levels to medical consulting rooms at un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itute of Technology Talla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Institute Of Technolog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rovision of new vehicular entrance from existing roundabout on Belgard road &amp; secondary entrance from Greenhills Road (existing vehicular entrance from Old Blessington Road to be retained &amp; existing entrance roadway to be re-aligned): Provision of upgraded &amp; new internal roads incorporating cycleways, footpaths &amp; verges within the campus, resulting in the removal of 151 no. existing car parking spaces:. Reconfiguration &amp; extension of existing car parks &amp; provision of new parking areas throughout the campus resulting in an increase in overall car parking provision from 660 to 808 no spaces. The increase in car parking is parking is provided for by 196 no. additional spaces in a new car park adjacent to the Synergy Building located in the southern area of the campus, 81 no. additional spaces provided as an extension to the existing car park located to the north west of the main IT Tallaght building. &amp; 22 additional spaces to the front of the existing campus main building. The existing cycle parking provision( 115no.spaces) will be maintained:. Upgrading of site services including surface water drainage works:. New signage at the new Belgard Road &amp; Greenhill's Road entrances 4 .5m(H) x 2.5m(W) x 0.4m(D) :.Provision of new 2.2m high Belgard Road boundary wall/fence - 222m in length, random rubble stone facing &amp; solid steel buffed infill bars:, Hard &amp; soft landscaping throughout the site &amp; new/upgraded campus street lighting:, The above enabling works are proposed to accommodate existing campus activities &amp; to facilitate the future phase of development of the campus which will be the subject of future planning applic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Del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Aranleigh Mou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n existing dwelling to include the demolition of an existing  single storey side extension: partial demolition of an existing converted garage: construction of a new porch &amp; the construction of a new storey end of terrace dwelling ( with off street car parking from Aranleigh Court)  in the side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erra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of approx 1.74 hectares on lands, Bounded Generally By The 'Hanstead' Development, To The North, Hayden's Lane To The East, The Newcastle Road/lock Road (r120), To The West And The Adamstown Link, Road To The South,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permitted residential development under South Dublin County Council (Reg. Ref. SD06A/1107), including a reduction in the number of dwellings from 82 to 61 by means of the omission of all apartments and a reduction in the number of duplex units and car spaces across the site. The proposed development comprises 17 no two bedroom units (7 no houses and 10 no duplexes), 44 no three-bedroom units (34 no. houses and 10 no. duplexes) and 121 no. car parking spaces. The layouts of three of the housing blocks have been amended so that the corner duplex / apartment are removed and replaced with houses. The building height of the blocks at the south eastern and south western corners has been decreased by 3.45m and the blocks at the north eastern and north western corners of the site have been decreased by 3.80m. The described changes result in the decrease of the overall gross floor area from 7,669.6m2 to 6,533.5m2. The public open space has remained unchang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ard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Marian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73m2) self contained unit to side of existing property to include alteration of existing flat roof to pitched roof type also new connection to existing property to be made into a single storey unit.</w:t>
            </w:r>
          </w:p>
          <w:p>
            <w:pPr>
              <w:pStyle w:val="Normal"/>
              <w:tabs>
                <w:tab w:val="clear" w:pos="720"/>
                <w:tab w:val="left" w:pos="1701" w:leader="none"/>
                <w:tab w:val="left" w:pos="3969" w:leader="none"/>
              </w:tabs>
              <w:spacing w:before="120" w:after="0"/>
              <w:rPr>
                <w:lang w:val="en-US" w:eastAsia="en-US"/>
              </w:rPr>
            </w:pPr>
            <w:r>
              <w:rPr>
                <w:lang w:val="en-US" w:eastAsia="en-US"/>
              </w:rPr>
              <w:t>Significant Additional Information.</w:t>
            </w:r>
          </w:p>
          <w:p>
            <w:pPr>
              <w:pStyle w:val="Normal"/>
              <w:tabs>
                <w:tab w:val="clear" w:pos="720"/>
                <w:tab w:val="left" w:pos="1701" w:leader="none"/>
                <w:tab w:val="left" w:pos="3969" w:leader="none"/>
              </w:tabs>
              <w:spacing w:before="120" w:after="0"/>
              <w:rPr>
                <w:lang w:val="en-US" w:eastAsia="en-US"/>
              </w:rPr>
            </w:pPr>
            <w:r>
              <w:rPr>
                <w:lang w:val="en-US" w:eastAsia="en-US"/>
              </w:rPr>
              <w:t>Single storey self contained unit (73m2) to side of existing property also to include alteration of existing flat roof to pitched roof type with new connection to existing propoerty to be made to incorporate into a single uni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Greenogue Driv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den shed at rear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rian Doonan &amp; Ms Rose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A, Monastery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a single storey pitched roof extension( area = 47sm)  to side &amp; rear of the existing house  &amp; general improvements/alterations to the exterior of the existing house( including 4 no. roof lights to the front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Sharon Gall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Griffeen Glen De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side &amp; a single storey extension to the rear of existing dwelling along with the conversions of the existing attic space &amp; change in roof profile from  fully hipped to half hipped &amp; all other necess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ven Maher &amp; Angela Bo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Newbawn Drive, Old B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lanning permission for existing dormer window to rear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mp; Cathy Nul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Glendoher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side at front with single storey flat roof bay window and new entrance porch, an attic conversion including a dormer window to rear and one velux to front &amp; widening of gate po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Raf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Fairway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partial gable wall build up with pitch hip roof over, proposed pitch roof over front porch and dishing of front driv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Walsh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Wellington Cottage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rear extensions &amp; their replacement with a new single stor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anna Ba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St John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an attached domestic garage to a utility room, replacing the garage door with a window to the front elevation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E McDon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9, Limekil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tiled roof porch &amp; front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Bar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7, Beech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window to side roof &amp; 1 velux &amp; 1 solar panel to front roof. Permission is granted for retention of attic conversion 35m2 with extended staircase &amp; to use attic as speech therapy room for family &amp; alter existing flat roof dormer to a gable roof dormer with opaque window under SDB/019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Henness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Ballynakelly View,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is sought for Foundations &amp; Floor slab relating to a proposed new shed building ( C.36.52sqm), &amp; for permission to complete the single storey shed building with associated ancillary works &amp; connections to existing drainage facilities, all to the rear of the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Madden &amp; Jenny Hiug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Wainsfort Manor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amp; extension of attic to include alterations to the roof profile to North ( front), South ( rear) &amp; West ( end) elevations &amp; installations of 3 no. roof lights to South (rear) elevation roof slope &amp; modifications to internal layout &amp; widening of existing driveway entrance from 3.2meters  to 4.7meters with new piers to match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ie O'Gor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2,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grade existing single storey front, side and rear extension, upgrades to include a new pitched roof: a line roof to the front elevation and a lean to roof to the side &amp; rear elevations, re-locate front door to the front elevation and new exterior windows and do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37:00Z</dcterms:created>
  <dc:creator>Computer Department</dc:creator>
  <dc:description/>
  <cp:keywords/>
  <dc:language>en-US</dc:language>
  <cp:lastModifiedBy>mrice</cp:lastModifiedBy>
  <dcterms:modified xsi:type="dcterms:W3CDTF">2009-08-26T08:42:00Z</dcterms:modified>
  <cp:revision>3</cp:revision>
  <dc:subject/>
  <dc:title>«Apn_Id»</dc:title>
</cp:coreProperties>
</file>