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1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318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-Aug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m Mor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opposite the Whitechurch Parish, Church, Whitechurch Road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e demolition of a 2 storey 3 bed uninhabitable house (c. 127 sqm GFA) on the application lands opposite the Whitechurch Parish Church.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5:00Z</dcterms:created>
  <dc:creator>South Dublin county Council</dc:creator>
  <dc:description/>
  <cp:keywords/>
  <dc:language>en-US</dc:language>
  <cp:lastModifiedBy>adelehayden</cp:lastModifiedBy>
  <dcterms:modified xsi:type="dcterms:W3CDTF">2009-08-19T09:55:00Z</dcterms:modified>
  <cp:revision>2</cp:revision>
  <dc:subject/>
  <dc:title>«Apn_Id»</dc:title>
</cp:coreProperties>
</file>