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1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ul-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nthony McDonag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3, New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new bungalow to rear of existing dwell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19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vin &amp; Marie Hayd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5, Oak Court Grove,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1) erection of an unapproved concrete block wall (2.15m high) on our own land which we purchased to rear garden;  (2) erection of metal gates incorporated in the unapproved concrete wall as noted above to allow access to our rear garden;  (3)  To incorporate land which we purchased into the curtilage of our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athleen Ni Mhoailchiara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0, Esker Woods Driv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sessional child care facility to rear of existing house, provision of a new window at ground floor level to south west elevation of existing house, dishing of footpath and widening of existing driveway entra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2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nthony Qui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5, Alderwood Green, Springfiel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single storey extension constructed to the rear of existing two storey, end of terrace dwelling house, to retain alterations to the front elevations of same, all ancillary site works and servi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2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amon &amp; Sonia Mor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 Moyglas Crescent,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front, side &amp; rear extension &amp; single storey rear extension, with new 900mm high boundary walls to front garden &amp; entrance piers at driveway, to convert attic floor for storage with 2 no. velux windows to rear of roof.</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4:00Z</dcterms:created>
  <dc:creator>South Dublin county Council</dc:creator>
  <dc:description/>
  <cp:keywords/>
  <dc:language>en-US</dc:language>
  <cp:lastModifiedBy>adelehayden</cp:lastModifiedBy>
  <dcterms:modified xsi:type="dcterms:W3CDTF">2009-08-19T09:54:00Z</dcterms:modified>
  <cp:revision>2</cp:revision>
  <dc:subject/>
  <dc:title>«Apn_Id»</dc:title>
</cp:coreProperties>
</file>