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nro Develop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On lands to the rear of De Selby Lawns, Blessington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two-storey unit comprising of 4 no. 2-bed apartments, relocation of previously approved townhouse block (SD07A/0852)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Qui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ghfarrell,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detached structure to be used as a clubhouse to accommodate male/female toilets, store, meeting room with a wheelchair access, a new single storey detached structure to be used for firing booths, retention of the existing car parking, water treatment unit with a percolation area and associated site works at the existing Dublin Target/Gun/Archery Sports Club.</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T Irela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4029, Citywest Business Campus,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vision of new roof structure and covering over existing roof, resulting in an increase in ridge heigh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6, St. Maelruans Park, Old Baw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side and rear of existing dwelling house, a new porch to front, increase in width of existing vehicular entrance to front, a new pedestrian gate to front and  detached single storey shed in rear gard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onal Bur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Mill Road, Saggart Villag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Demolition of existing single storey section to the rear of existing 2 storey house;  (b) construction of a new single storey extension comprising of a new kitchen/dining room, utility room,3 no. bedrooms, bathrooms and rooflights to the rear of existing 2 storey house;  (c) construction of a new single storey porch to the front of existing house;  (d) construction of a new 2 storey detached 3 bedroom house to the side of the existing house;  (e) existing entrance to be revised to create 2 new vehicular entrances with associated boundary walls, drainage and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ireen Properti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donnell,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vision of a new access, indicated as 'Area A Access 1' on Figure 5 (access and indicative road layout) of the Masterplan submitted as part of the Additional Information requested for planning application SD06A/0245, from the existing 7.5m Baldonnell Road to the 1.8ha site for future development..  The 1.8ha ha site is indicated as 'Site 7' on Figure 2 (Land Ownership Map) of the Masterpla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nette O'Connor &amp; Des O'Conn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ar garden of 6, Robin Villas,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2 no. two storey detached houses with roof windows and associated siteworks including a new gate, driveway, soakaways and connection to drains, all at rear gard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amp; U. Wr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43A, Fashion City, M50 Business Park, Ballymoun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69sq.m. second floor extension with alterations to levels of part of previously approved first floor extension (Reg. Ref. SD07A/0176).</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y &amp; Patrick Kinsell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Weston Crescen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ground floor extension (c. 9.6 sq.m.) to the rear with 1 no. proposed additional rooflight over;  demolition of existing garden shed replaced with proposed new shed (c. 16 sq.m.) incorporating utility (c. 6.5 sq.m) with 1 no. rooflight over and 1 no. study / playroom (c. 9.5 sq.m.);  1st floor: relocation of side gable window, raising up of existing gable wall with extended ridge to form a dutch hip roof with 1 no. rooflight over to side elevation;  proposed attic conversion to accommodate 1 no. new bedroom (c. 15 sq.m.) &amp; ensuite (c. 3.2 sq.m.) with a proposed dormer roof with 1 no. window to the rear elevation with associated internal modifications and with proposed widening of the existing gate pillat to the front garden,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William Boll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5, St Peter's Drive, Greenhills,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widening of the existing entrance to front of dwelling to form driveway with lowering of front pavement and rel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ank &amp; Miriam Sco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Glendoher Driv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erection of a single storey front porch extension with an overhead canopy over the garage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orge Dorm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5, Templeville Driv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chimney to the side of existing house &amp; construct a first floor side extension &amp; part two storey side extension, front bay window &amp; canopy roof over including garage conversion to habitable space on ground  floor &amp; a single storey rear exten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n &amp; Barbra Bren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8, Dargle Wood, Knocklyo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single storey roof canopy and construction of single storey kitchen extension with a max height of 3.215m and floor area of 36.56sq.m. to the rear and side of existing dwelling along with associated internal alterations an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vin &amp; Carmel Ebb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5, Beechwood Lawns, Rathcool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front of house consisting of front porc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mien Smith &amp; Frances Court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2, Palmerstown Woods,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ttic with dormer window to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Carmel Fly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azelwood', Hazelhatch Road,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 domestic shed located to rear of exist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Yuriy Tikhavo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Foxborough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detached blockwork shed and covered timber frame barbeque area at rear of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n Dela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 Aranleigh Mount,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an existing dwelling to include the demolition of an existing single storey extension; partial demolition of an existing converted garage, construction of a new porch and the construction of a new two storey end of terrace dwelling (with off street car parking rom Aranleigh Court) in the side gard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rkan New Hom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ewarts foundation ltd, Lands, Balgaddy, North Clondalki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permission for 8 no. air handiling units located between 600mm and 3240mm above ground level on the east elevation of the ground floor of Block B, granted permission under Reg. Ref. SD03A/0648.</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Kilbride &amp; Son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Jobstown House, Blessingto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New single storey external smoking area on the northwest elevation with associated minor internal layout  modifications;   (2)  a change of use from part of existing function room (179.67sq.m.) to proposed betting office (69.44sq.m.) and smaller function room (110.71sq.m.) with associated internal layout modifications, new shop front, signage, refurbished entrance, steps and ramp on southwest elevation, proposed signage on northeast and northwest elevations, plant and satellite dishes on existing flat roof and all associated and other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van Developmen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djacent to Broadfield Manor, Tootenhill T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visions to permitted residential development (Reg. Ref. No. SD07A/0309) comprising amendments to attic room floor layout to incorporate a dormer window to the front of the 3 bedroom semi-detached and townhouse types on site No's. 37 and 41, 43-51,   inclusive.67-79, 113-117, 142-147 inclusiv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Katz</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1, Fortfield Grove,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7 no. pvc frosted windows and 2 no. double patio doors with side lights and fanlights which have been inserted into a recently completed extension to the rear.  The windows are located on the north and south sides of the extension;  the doors are located on the eastern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Keogh &amp; M. Kenn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armersval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4 bedroom bungalow, domestic garage, proprietory effluent treatment system with polishing filter and all associate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ne Dowl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oneenalion Commons, Kingswood, Baldonnell,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garage granted under planning Reg. Ref. SD04B/0656 from dormer style to two storey style. Alterations to include an increase in the overall size, height and fenestration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amp; REFUSE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 Ander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lassamucky,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existing entrance from public road together with permission to retain widening of existing laneway/access road and the creation of a new access road to facilitate agricultural vehicl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rry Sherid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4, Whitehall Road, Terenur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3 bedroom bungalow in rear garden with shared acces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D. No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lifton Farm, Colmanstown, Naas Roa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4 bedroom detached dormer bungalow including waste water treatment plant and percolation area, new front vehicular gate entrance via an existing vehicular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Conor Bro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ange House, Ballymakaily, Newcastle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visions to previously permitted house floor plans and elevations only, plan Reg. Ref. no. SD08B/0738.</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R. Brunk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azelhatch,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garage and new vehicular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9:45:00Z</dcterms:created>
  <dc:creator>Computer Department</dc:creator>
  <dc:description/>
  <cp:keywords/>
  <dc:language>en-US</dc:language>
  <cp:lastModifiedBy>mrice</cp:lastModifiedBy>
  <dcterms:modified xsi:type="dcterms:W3CDTF">2009-08-19T09:45:00Z</dcterms:modified>
  <cp:revision>2</cp:revision>
  <dc:subject/>
  <dc:title>«Apn_Id»</dc:title>
</cp:coreProperties>
</file>