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oinette Nwaokor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kellan House,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change of use of garden shed to playschool at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ude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amp;2, Richview,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d apartment which would be located over existing ground floor premises (Pizzeria and Roma Take Away) and would involve removing the existing roof and extending up all external walls, new windows and roof to form this apartment with entrance through existing door on Luca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Cl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mcastle Park,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with new vehicular entrance and all associated site works to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refor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restaurant (hot food takeaway) accommodation at ground floor (85 sqm approx) &amp; to office accommodation at first floor (62sq m approx), respectively. the development will also consist of: modifications to the front elevation comprising signage &amp; the insertion of a second door ( to serve the first floor office) modification to the western elevation comprising the insertion of a louvered window at ground floor: insertion of an air duct &amp; associated chimneys on the western &amp; eastern side of the roofline: internal works &amp; all other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for development consisting of the omission of 69 no. approved houses on approved sites no's. 1-21 (incl) Stocking Heath Park, 1-19 (odd) and 2-20 (even) Stocking Heath Dale, 1-23 (odd) and 2-18 (even) Stocking Heath Meadow and 38-50 (even) Stocking Heath Heights (40 no. 2 storey 3 bed houses, 29 no. 2 storey and attic level 4 bed houses) and the construction of 113 no. houses (41 no. Type A, 4 bed 2 storey, 34 Type B, 3 bed 2 storey, 19 No. Type C, 3 bed 2 storey, 7 no. Type D, 5 bed 2 storey and attic level, 2 no. Type E, 3 bed 2 storey, 1 no. Type E1, 3 bed 2 storey, 9 no. Type F, 4 bed 2 storey and attic level) with associated car parking and on and off site development works all at part of approved development Reg. Ref. SD04A/0393,  An Bord Pleanala Ref. PL 06S.212191 (dated 16th September 2005) and as amended under Reg. Ref. SD05A/1013 (Dated 29th March 2006) and Reg. Ref. SD07A/0628(dated 30th January 2008) and Reg. Ref. SD08A/0105 (dated 20th May 2008) on lands formerly known as lands at and adjacent to former Dogs and Cats Home, Woodtown Cottage, Woodtown, Stocking Lane and additional lands adjacent to the southeastern boundary of approved Precinct 3 (Stocking H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amp; Michelle Shi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detached, two storey, 3 bedroom,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Court Lan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tention on 2 no. steel portal frame metal clad structures for the safe parking of Buses &amp; the servicing of Buses &amp; the carrying out of works ancillary to the successful operation of the applicants Bus company business. The larger structure is approx. 24m x 15m in size &amp; the smaller structure is approx. 12m x 15m in size. Retention is also sought for the hard surfacing of part of the site for cleaning &amp; parking Buses, ancillary structures including water recycling tank, underground oil/grit interceptor, fuel tank &amp; adjoining diesel generator &amp;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isin Alexander - Py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te works and scrub clearance and permission for a single storey passive house with  on site waste water treatment system, garage and associated site works as per pervious invalid application SD09A/0181 dated 17th June 200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 Ni Chatha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New House, 16,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refurbishment and renovation of the existing dwelling house, recorded as a Protected Structure within the development plan. The works already carried out and subject to retention within the application include the removal of existing asbestos roofing and the replacement with new anthracite ainc roofing including associated verge trims and flashings; the removal of the ground floor timber flooring as originally installed and replacement with underfloor heating screed and oak/ limestone floor finishes, the overlay of plasterboard linnings to the original timber soffit; the insertion of new glazed screens and partitions to form two bedrooms from previous open plan space; the inclusion of new double glazed units within the original framing to the courtyard elevations and associated site and landscaping works. New works to be carried out include the refurbishment of the original basement areas to accommodate a guest quarters, with bedroom, living and kitchen shower areas, and 2 new exterior glazed doors to the North -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bie McDermo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B, Tymonville Crescent, Tymonvil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extension at first floor level above an existing kitchen extension to the rear of private dwelling house;  also retain alterations and extensions previously carried out including a ground floor rear kitchen extension, ground floor front door porch and living area extension to front elevation, domestic garage to rear garden area and elevational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 &amp; Angela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eech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comprising: a single storey front extension,  a two storey gable end extension including a dormer window, a single storey rear extension,  rebuilding and modifying the existing rear attic conversion,  new roof window in the roof slope of the front,  related alterations internally and externally,  minor modifications to the front boundary wall and gates and associated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Duig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7,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lobby to side/front and convert existing utility area to study and utility room to side and extend kitched and dining areas to rear, a bedroom en-suite over existing utility area to side and provide two bedrooms to rear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ill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Cloonmore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Guerin &amp; M.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Homel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of 5.5sq.m. in a mid-terrace, 2 storey house, 2 no. velux rooflights in the existing roof, the widening of the existing entrance driveway and associated site works including bin storage, all to the front of the property.  The application also includes the provision of a stairs to and conversion of the attic for storage and shower room and a dormer extension in the existing roof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ichar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dfall',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first floor study/store room and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Colette Henn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Knocklyon Court,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rear extension and construction of new single storey extension to the rear, side and front, to provide for kitchen, living room, utility, WC, guest bedroom with en-suite and all associated site development works, 9 no. new velux windows to include pitched roof over existing extensions to front and side and retention of pedestrian access on rear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St. Joseph'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the front and a single storey kitchen and dining extension to the side of existing dwelling.  The planning permission development is for a two storey extension to the side, part of which is above the existing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tephen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rrigmore Clo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side, a single storey extension to rear &amp; a single storey porch extension to the front also the installation of two number solar panels to the front at roof level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R.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leann Na Smól,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and canopy to front,  first floor two bedroom extension to side over existing garage,  new w.c. at ground floor,  extended kitchen and new sunroom with rooflights to rear,  dormer roof and rooflights at rear to attic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L.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Cloonmor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tended front sitting room and hall with a concrete tiled roof to the front of the existing terraced dwelling,  proposed new single storey extension to the rear with a concrete tiled roof with rooflights,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vonne Ward &amp; Sdrian Sau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Ellensborough Cresent,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version of existing attic space to storage space including a dormer window to the side of existing hipped roof to allow access to proposed attic. (2) 2 no velux type rooflights to existing main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7:00Z</dcterms:created>
  <dc:creator>Computer Department</dc:creator>
  <dc:description/>
  <cp:keywords/>
  <dc:language>en-US</dc:language>
  <cp:lastModifiedBy>mrice</cp:lastModifiedBy>
  <dcterms:modified xsi:type="dcterms:W3CDTF">2009-08-19T09:38:00Z</dcterms:modified>
  <cp:revision>3</cp:revision>
  <dc:subject/>
  <dc:title>«Apn_Id»</dc:title>
</cp:coreProperties>
</file>