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70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4-Aug-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9-Jul-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 &amp; S Tyn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Alpine Lodge, Cruagh Road, Rockbrook,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as built'' changes to the original grant of permission for a four bedroom residence over lower ground floor garage/utility room (S97A/0019). The changes were: new garage return, two bedrooms and W.C.'s, covered porch and new fenestration at lower floor level, new living area over garage, revised fenestration, floor plan and rear deck at upper floor level. The applicants are also seeking permission to retain the following changes and additions to the ''as built'' structure; conversion of garage return to living area, new bedroom, new deck and revised fenestration at lower floor level, new front porch, new detached garage, revised roof to rear over living room, new deck to rear, revised fenestration at upper floor level and new entrance gates, piers and walls to fron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B/018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4-Aug-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0-Jul-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Kevin Kiern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78, Glenmaroon Road, Palmerstown, Dublin 20.</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Garage conversion incorporating a single storey extension to side &amp; porch extension to front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49:00Z</dcterms:created>
  <dc:creator>South Dublin county Council</dc:creator>
  <dc:description/>
  <cp:keywords/>
  <dc:language>en-US</dc:language>
  <cp:lastModifiedBy>adelehayden</cp:lastModifiedBy>
  <dcterms:modified xsi:type="dcterms:W3CDTF">2009-08-12T13:49:00Z</dcterms:modified>
  <cp:revision>2</cp:revision>
  <dc:subject/>
  <dc:title>«Apn_Id»</dc:title>
</cp:coreProperties>
</file>