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Kelly &amp; Nicole Prendergas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Ballynakelly,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dwelling, recessed entrance, relocation of existing entrance, demolish part of existing dwelling, make alterations to layout of existing dwelling and all associated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r. L. Docker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stle House, Old Butterfield Avenue, Main Stree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part of first floor from office to medical cent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Brendan &amp; Harry Reynold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of Unit 14B, Cherry Orchard Industrial Estate, Dublin 1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 of internal mezzanine at first floor level and increase in height of rear section of building (6.455n) to accommodate additional (approx. 15sq.m.) mezzanine.  The building is subject of previously approved Planning Permission Reg. Ref. SD08A/0657.</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n Kea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1, Willbrook Estat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over existing store to the side and a single storey extension to the rear of dwell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B. Butl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5, Rockfield Avenu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front of existing mid-terrace house incorporating living room, porch, garage and the widening of the existing vehicular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ddie Moo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9, Wainsfort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to amend previously permitted development (SD07B/0153) consisting of the addition of 2 no. bay windows onto the rear of the single storey extension and a new pitched roof over the first floor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amp; M. Duff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Larkfield Wa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Construction of a single storey side extension incorporating an extension to the kitchen, a utility room and a reading room;   (2)  associated alterations to front, side and rear elevations;   (3)  foul and surface water to existing mains sewers  and   (4)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O'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Willowbank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dormer at the right side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odafone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heeverstown, Tempel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elecommunications apparatus consisting of 2 no. tri-sector shrouded antennas on 2 no. ballast support poles and 2 no. outdoor unit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ernard Ric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1, St. Maelruan's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rear of existing private dwelling to accommodate Montessori school with all associated works (area of proposed extension 102.9sq.m.) , re-arrangement of existing parking area at front to accommodate required parking for proposed developmen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J. &amp; R. Stan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8a, Peyton Avenue, Stoney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the design &amp; layout of houses at above address previously granted planning permission under Reg. SD06A/0699, SD08A/0759, SD09A/0059. These amendments include a single storey extension to the rear of all the 'G' type houses ( 1-16) &amp; the increase to the footprint of the previously granted 'J' type houses ( 17-18a) &amp; alterations to the boundaries along with all other ancillary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G. Tob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1, Kilakee Avenu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etached dwelling with new vehicular access to front adjacent to 61 Kilakee Avenu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 Hau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to rear of Glenaraneen,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played vehicular access onto the N81, including the piping of a former open ditch and its back filling with hardco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McDo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at side of 13, Esker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2-storeys semi-detached dwellings and 2 vehicular access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D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Mount Andrew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storey extension to the side and single-storey lean-to extension to the rear of existing four-bedroom detached house, four rooflight windows to the rear, internal refurbishment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Aug-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iam Sherid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rwell Shopping Centre, Orwell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furbishment and extension of Orwell Shopping Centre (total 1,874.3 sqm) incorporating new first floor accommodation for medical/therapy suites (428.3 sqm) and own door office suites (780.7 sqm); ground floor extension at four existing retail units (255.1 sqm) on east elevation and building of new retail/financial services unit (211.3 sqm) on west elevation;  construction of four new staircases; open deck walkways on first floor, reconfiguration of carparking spaces, new substation, relocation of roof plant and provision of new shop fronts and external advertising signage (94.6 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56:00Z</dcterms:created>
  <dc:creator>Computer Department</dc:creator>
  <dc:description/>
  <cp:keywords/>
  <dc:language>en-US</dc:language>
  <cp:lastModifiedBy>bconnolly</cp:lastModifiedBy>
  <dcterms:modified xsi:type="dcterms:W3CDTF">2009-08-12T08:56:00Z</dcterms:modified>
  <cp:revision>2</cp:revision>
  <dc:subject/>
  <dc:title>«Apn_Id»</dc:title>
</cp:coreProperties>
</file>