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Parish Select Ves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Church,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Whitechurch Road boundary wall at Whitechurch Parish Church, with a new boundary wall of reduced height topped with railings.  It is also proposed to widen the church exit onto the Whitechurch Road.  This application relates to Whitechurch Parish Church which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South Of Citywest Avenue,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rastructural works consisting of a car park accommodating 68 no. cars,  associated site works  and signage forming part of the future development needs of Citywest Business Campus on a site of approximately 0.32 Ha adjoining both sides of the Tallaght / Saggart Luas line extension (under construction) which traverses the lands south of Citywest Avenue with access from a road being constructed under Rail Order 06S.NA0002 between Citywest Avenue (roundaboutat the junction of Citywest Avenue and Lake Drive) and the proposed Citywest Luas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t and lift access.   The basement car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verly Do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living room and ancillary spaces from residential to Montessori use.  The Montessori school will operate 2 sessions per day, Monday to Friday, 3.5 hours per session during the school term only.  The remaining area of the dwelling shall continue in residential use.  No physical changes are proposed to the external building fabric or site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rospect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living room and w.c. from residential to Montessori use.  The Montessori school will operate 2 sessions per day, Moday to Friday, 3.5 hours per session during the school term only.  The remaining area of the dwelling shall continue in residential use.  No physical changes are proposed to the external building fabric or site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a, Peyton Avenue,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nd layout of houses at 1 - 18A Peyton Avenue previously granted planning permission under Reg. ref. SD06A/0699, SD08A/0759 &amp; SD09A/0059 including a single storey extension to the rear of all the 'G' type houses (1 - 16) and the increase to the footprint of the previously granted 'J' type houses (17 - 18A) and alterations to the boundaries along with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lkswagen Group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Liffey Valley Office Campus, Liffey Valle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mts. high 'Paladin' type security fence along front perimeter of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Fitzgerald &amp; Lisa C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Foxborough Down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art residential currently being used for childminding facility to Montessori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lly serviced dwell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extension to rear of house for use as a playschool facility from 9:15am to 12:15pm Monday - Friday, also Permission for new front door for access to playschool with reception area and toilet facility in extension to side of dwelling also permission for new opening hours 12:30pm-3:30pm Monday to Frid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b/>
          <w:b/>
          <w:i/>
          <w:i/>
        </w:rPr>
      </w:pPr>
      <w:r>
        <w:rPr>
          <w:b/>
          <w:i/>
        </w:rPr>
        <w:t>**OMITTED FROM WEEK 31**</w:t>
      </w:r>
    </w:p>
    <w:p>
      <w:pPr>
        <w:pStyle w:val="Header"/>
        <w:tabs>
          <w:tab w:val="left" w:pos="1701" w:leader="none"/>
          <w:tab w:val="left" w:pos="3969" w:leader="none"/>
          <w:tab w:val="center" w:pos="4153" w:leader="none"/>
          <w:tab w:val="right" w:pos="8306" w:leader="none"/>
        </w:tabs>
        <w:rPr>
          <w:b/>
          <w:b/>
          <w:i/>
          <w:i/>
        </w:rPr>
      </w:pPr>
      <w:r>
        <w:rPr>
          <w:b/>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i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Cottage, Edmondstown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side glazed porch extension, rear single storey bathroom extension, 2 storey garage conversion, front boundary wall, piers and access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t. Josep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and dining extension to the side of existing dwelling, the planning permission development is for a second storey to the side above the existing single storey extension and a single storey porch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o front and side elevations consisting of a new single storey pitched roof to replace the existing at roof at first and a new universal access ramp to the ground floor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he Avenu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two story side extension ground extension to rear, extended front canopy &amp; attic/storage conversion, comprising of 2 no bedrooms, playroom, extended kitchen/dining area, extended sitting room, attic storage room &amp; all associated site works above &amp;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elaford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over existing flat roof porch &amp; garage at front and the roof continuing over flat roof over garage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ite stone boundary wall 1.5m with railings and electric gates to front of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43:00Z</dcterms:created>
  <dc:creator>Computer Department</dc:creator>
  <dc:description/>
  <cp:keywords/>
  <dc:language>en-US</dc:language>
  <cp:lastModifiedBy>adelehayden</cp:lastModifiedBy>
  <dcterms:modified xsi:type="dcterms:W3CDTF">2009-08-12T13:47:00Z</dcterms:modified>
  <cp:revision>3</cp:revision>
  <dc:subject/>
  <dc:title>«Apn_Id»</dc:title>
</cp:coreProperties>
</file>