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35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98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Jul-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Noel Tinkle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ngle storey bungalow between Tinkler Builders Supply yard and Tesco, Main Street, backing onto Greenogue Drive,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detached dwelling (95sq.m.) and the construction of (a) a 3 storey over basement building with 1 no. retail unit at ground floor level (181.8sq.m.) and office space on the first and second floor (total office space 531.4sq.m.) with a landscaped first floor roof terrace to rear and  (b) 4 no. 3 bedroom, 3 storey terrace houses (119.7sq.m. each) with roof terrace at second floor level, and 2 no. 1 bed apartments at ground and first floor with balcony to rear at first floor level, and all associated site works.  The basement will accommodate 23 no. car parking spaces and bicycle parking with ramped vehicular entrance from Main Street.  Bin stores will be located at ground floor level.</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74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53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Jul-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utchison 3G Ireland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1, Fortfield Lane, Fortfield Road, Terenur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rection of an 18 metre high support structure with three antennas and one dish attached (total height twenty metres), along with equipment cabinets, other associated equipment and fencing for a new 3G broadband network.</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74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84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Jul-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and James Staunt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ot 1, Fonthill Industrial Park, Fonthill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ivide the existing Elvery's Sports retail unit into two separate retail units, retaining the end unit for Elvery's Sports, together with minor elevational changes, associated signage, site works and ancillary servic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75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3246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Jul-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utchison 3G Ireland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Cookstown Cottages, Cookstown Road,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ain the existing 14m monopole with attached three no. antenna (located underground), one no. dish, one no. radio antenna (this will extend above the height of the existing monopole) and associated equipment and cabinets for a 3G broadband network and taxi radio network.</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80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90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Jul-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ndrew Hea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atelodge, Old Rectory,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ingle storey extension to south and west elevations of existing premises and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81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95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Jul-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Eugene &amp; Janet McGrat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Silverwood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ubdivision of site curtilage and provision of 1 no. two-storey dwelling with new separate vehicular access in side garde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82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90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Jul-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s. Joan Kenned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04, Old Bawn Roa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extension to side of existing house;  provision of two bedroom two storey detached dwelling to side garden and provision of new vehicular entrance to existing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82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98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Jul-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raham Brow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6, Knockmeenagh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mpletion and retention of a single storey two bedroom dwelling house to the rear garden of existing house and also with the removal of existing storage shed to widen rear access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85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315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Jul-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Gary Smith, Paul Mooney, Niall Powe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to south of Rathcoole Park, west of Mulally's Lane and east of housing and residentially zoned land fronting Stoney Road,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sidential development consisting of 9 no. two bedroom two storey houses, 12 no. three bedroom two storey houses, 8 no. three bedroom two storey dormer houses, 25 no. four bedroom two storey dormer houses (total 54 no. units); for 100 car spaces, all estate roads, footpaths and all landscaping and site works on and under land including a children's playground; with proposed vehicle access from the new Rathcoole distributor road to be constructed to the south with pedestrian access only to Rathcoole Park.</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07:00Z</dcterms:created>
  <dc:creator>South Dublin county Council</dc:creator>
  <dc:description/>
  <cp:keywords/>
  <dc:language>en-US</dc:language>
  <cp:lastModifiedBy>adelehayden</cp:lastModifiedBy>
  <dcterms:modified xsi:type="dcterms:W3CDTF">2009-08-05T14:07:00Z</dcterms:modified>
  <cp:revision>2</cp:revision>
  <dc:subject/>
  <dc:title>«Apn_Id»</dc:title>
</cp:coreProperties>
</file>