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E My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Fernwood Clos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end of terrace, single storey, 2 bed bungalow &amp; new vehicular access and associated works;  demolish existing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Michael Kilkenny CSS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Ghost Fathers, Kimmage Mano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recreational area extension at Marian House. The works will include a new access staircase and internal alterations to the corridor areas. There are Protected Structures within the curtilage of thi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of Scoil Chrona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Chronain,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security fence behind the existing hedge on the front school yard side, a fence on both sides of the school yard, raising the main gate pillars and installation of new gate, removal of existing old trees and replacing with new shrub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1, Kingswood Business Park, Baldonnel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ar testing facility, total gross internal area 854sq.m. comprising 662sq.m. inspection bay and 192sq.m. ancillary accommodation comprising staff toilets, lockers and canteen, administration and public reception//waiting area; 31 car parking spaces; vehicle manoeuvring area;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amp; Keith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Rochfort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play room to sessional play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hip roof over existing bay window to front;  new first floor extension to rear over existing kitched extension with new hippped roof;  new obscure glass window to side first floor level;  new single storey extension to side with new hipped roof c/w velux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Monastery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existing dwelling and all associated site works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Sonia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oyglas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front, side &amp; rear extension &amp; single storey rear extension, with new 900mm high boundary walls to front garden &amp; entrance piers at driveway, to convert attic floor for storage with 2 no. velux windows to rear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aumount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ground floor extension, garage &amp; outhouse to rear &amp; to be replaced with the construction of new single storey extension &amp; new two storey dormer style extension to rear, internal alterations &amp;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die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Foxborough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garage in the rear garden with a new vehicular side entrance from Foxborough Avenue and a 2.1 metre high concrete block boundary wall to the adjoining propert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illington Gro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O'Neill &amp; S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rookval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glazed porch to front;  new extension at first floor level to side over existing family room to the front and new two storey extension to side to the rear;  removal of existing chimney breast at rear;  1 new glazed roof light to the front elevation and 3 new glazed roof lights to the rear elevation to the existing main roof and a new single storey ground  level extension rear (overall extended area 29.2 sq.m) of an existing two storey semi-detached dwelling with associated modifications to the elevations and internal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d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Newcastle Manor Squar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2 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hills &amp; District Credit U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amp; District Credit Union Ltd., St. Peter'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the existing approved signage (Reg. Ref. SD07A/0469) located on the east elevation and a new illuminated external totem sign (5 metres high) at junction of St. Peter's Road and St. James's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le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mekiln Close, Templeog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sought for extensions &amp; alterations to already approved family flat, Reg. Ref. SD08B/0228, comprising hip roof to side without bay windows  to front all to front/side/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Cappaghmore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extension to the rear of the house for use as a playschool facility from 9.15am to 12.15pm, Monday to Friday;  permission for new front door access to playschool with reception area and toilet facility in extension to side of dwelling;  permission for new opening hours 12.30pm to 3.30pm Monday to Frida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Cla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cast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with new vehicular entrance and all associated site works to the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ford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one bedroom, two storey semi-detached house including associated hard &amp; soft landscaping &amp; connection to existing public mains sew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A, Woodford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xtension to the side of existing house. New single storey extension to consist of a double bedroom and en-suite with a total of 20.00sq m circa. All together with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M. Shi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astl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tached, two storey, 3 bedroom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S. Ga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riffeen Glen De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wo storey extension to the side and a single storey extension to the rear of existing dwelling along wih all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zo R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nog, Lucan Road, Balgadd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vacant commercial premises, from a motor parts supply outlet; in order to provide a new take away shop.  The new development will consist of a single storey 14sq.m. extension to rear of existing premises with delivery access door, provision of new signage and upgrade of shop front and provision of level access, to provide also all associated works required to provide this service and all necessary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shcape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imary Care Facility, pharmacy, change of use of No. 654 Whitechurch Road from car valet/sales to creche, 108 bedroomed (118 beds) Residential Care Facility for older people and 12 Independent, 2 bed Living Units,  within independent buildings from single storey to 2 storey part 3 storey buildings over basement, on 2 sites located to the rear of 643 - 652 and 654 - 659 Whitechurch Road Cottages which are Protected Structures and to the east of Pearse Brothers Park, sites accessed by 'Old Taylors Lane' and Glenmore PArk, with associated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Walsh &amp; Marie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2A, Woodford Do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dual vehicular entrance to form 2 no. individual entrance to form 2 no. individual entrances, together with widening of existing dished public footpath and removal of existing tree located on the public grass ver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emier Was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Premier Business Park, Turnpike Road, Ballymou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ingle storey stores to north, 1 no. two storey portacabin offices to east, 1 no. display sign on south face of existing building and retention for change of use of entire operation from light industrial / warehousing usage to a waste processing and recycling facility (operating under existing Waste Permit No. WPR 070).   Significant Additional Information:  1 no. single storey store to the north,  1 no. single storey office building to the north,  1 no. two storey portacabin storage building to the east,  1 no. display sign on south face of existing building,  designated staff car parking and retention of change of use of entire operation from light industrial/warehousing usage to a waste processing and recycling facility (operating under existing Waste Permit no. WPR07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Fergu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doo, 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lanning SD08B/0148 to include:  conversion of attic space to bedroom &amp; ensuite;  6 additional skylights (2 north facing, 4 south facing) &amp; 1 window to the east &amp; 1 west;  remodelling of existing roof to create gable to east &amp; west;  remodelling of existing roof to create gable east to west;  repositioning of chimney;  glazed walkway between attic &amp; granted first floor;  replace window with door to east elevation &amp; 1 large window with 2 smaller to north elevation;  inclusion of local stone cladding;  reduction of cedar cladding to new extension;  increase in size of windows to kitchen &amp; bedrooms 1 &amp; 2;  removal of 2 first floor windows to east;  new windows to utility room to south , to shower room to north &amp; to ensuite 4 to west;  move window in ensuite 1 to south;  removal of glazed roof &amp; inclusion of 1 skylight;  revisions to the internal layout with an increase in footprint by  1.1sq.m. - there are no alterations to height of the building;  increase to 1.8m of stonewall to east boundary/Kilake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1) area of hard standing 25m x 30m;  (2) crushed stone access road across lands; (3) installation of piping/hose to accomodate electrical services;  (4) vehicular access to Slade Road &amp; new fencing to road frontage on Slade Road; (5) permission for septic tank as installed. Permission for proposed construction of 1 no. detached shed with 191m sq. floor area for keeping of hors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na &amp; Gary He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90 sq.m ground floor family flat and a 56sq.m. first floor dormer extension to side and relocation of septic tank in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04:00Z</dcterms:created>
  <dc:creator>Computer Department</dc:creator>
  <dc:description/>
  <cp:keywords/>
  <dc:language>en-US</dc:language>
  <cp:lastModifiedBy>bconnolly</cp:lastModifiedBy>
  <dcterms:modified xsi:type="dcterms:W3CDTF">2009-08-05T13:04:00Z</dcterms:modified>
  <cp:revision>2</cp:revision>
  <dc:subject/>
  <dc:title>«Apn_Id»</dc:title>
</cp:coreProperties>
</file>