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K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sfield House, Chapel Hill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shop to restaurant facility, internal changes catering for seating arrangement both on ground floor and first floor, also modifications on front elevation for signage displa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ne O 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court Manor,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of existing house from domestic use to Pre School also retention sought for single storey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F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ound floor retail units ( 256sq meter in total);  first floor offices (256 sq. m.);  3 no. 2 bedroom apartments at second floor with storage, study &amp; private residential roof gardens &amp; pedestrian access including gallery, lobby, stairs &amp; lift ( 102 sq. m.) at ground, first &amp; second floors, &amp; the demolition of one habitable house &amp; ancillary site &amp; development works including 23 off street parking spaces, the demolition of two derelict cottages &amp; sundry outbui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oel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Service Statio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western portion of the approved site plan (prev. Refs SD07A/0977, PL 06S.2290906 and SD09A/0127 to include omission of 9 no. previously approved houses and their replacement with 13 no. 2/3 storey houses comprising 6 no. 3 storey semi detached four bedroom houses, 2 no. 2 storey semi detached three bedroom houses, 3 no. 3 storey terraced three bedroom houses and 2 no. 2 storey terraced 2 bedroom houses and minor amendments to approved site plan and associated site works all on a site of c. 0.3ha at Knocklyon Service Station and adjoining detached house 'Hersil' at Units 1, 2, 7 and 8 Landy's Industrial Es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immy Murray P. 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olmcilles Senior &amp; Junior National School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al of all existing prefabricated buildings and the demolition of the existing St. Colmcille's Junior and Senior National Schools in order to construct a new 3 storey 64 classroom school building located in the approximate position of the existing Junior School main buildings. The total floor area will be to 11,327 sq.m  to include a 171 sq.m basement at the northern end. Ancillary areas will include General Purpose Rooms, Libraries, Meeting Rooms, Special Education Rooms, 3 no. Atriums, Junior and Senior School Administration Offices. Playgrounds will be located on the southern and eastern side of the new building and, when the Senior School building is demolished, on the northern side. Works will include the rearranging of the access road and car park on the western side accessed from Idrone Avenue. During the construction period, it is intended to relocate the Senior School students in a temporary prefabricated structure at Ballyboden St. Endas G.A.A. Grounds, Sancta Maria College, Ballyroan, Rathfarnham, Dublin 16. This Protected Structure will be the subject of a separate planning application. For the duration of the building contract, the Junior School Students will be located in the existing main Senior School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Cill Cai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extending to first floor at side of existing private dwelling with all ancillary internal works including fitting of velux roof windows at rear to attic storage space;  single storey extension to front of living room;  porch and stu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yles &amp; Carme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n extension to front/side of single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Glenauli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hilip Hanna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Robin Villa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sq.m. single storey extension, with a lean-to roof, to the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Lanndale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and sitting room extension,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Ke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6, The Court,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porch with pitched, hipped roof over porch &amp; existing single storey garage to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amp; Clair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containing a kitchen/diningroom and a two storey extension to the side containing utility and ancillary at ground floor and bedroom at first floor and the replacement of boundary walls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chel &amp; Brian Cr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roadfield Meadows, Broadfield Mano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sun room extension and attic conversion to playroom, with 2 no. dormer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J. &amp; Carmel Henn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allytor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amp; side of dwelling, a new ground floor window &amp; the relocation of a door in the existing side elevation and the retention of an existing first floor side window with obscure gla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y My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Templevill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and erection of new single storey extension to rear of house consisting of kitchen/dining area and playroom, also a first floor extension to side of house over existing converted garage to consist of bedroom and bathroom, and a porch/garage extension with lean to roof at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S. Mc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lendoo Close, Green 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storey extension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Staunton &amp; Stephe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Woodside,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rmer style' extension with habitable attic room in the roof space and new dormer window to the front, with enabling site works to include removal of the base of the bank of earth to the side of the dwelling, removal of two mature trees from the bank and the construction of a stepped retaining wall, all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McGuinn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Templemanor Gro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mes/storage room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oin O'Dell &amp; Ms. Mary Anne D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33.4sq.m. two-storey pitched roofed extension to the rear of the house comprising a dining room on the ground floor 16.7sq.m.) and a bedroom and bathroom on the first floor (16.7sq.m.) and associated landscaping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3:00Z</dcterms:created>
  <dc:creator>Computer Department</dc:creator>
  <dc:description/>
  <cp:keywords/>
  <dc:language>en-US</dc:language>
  <cp:lastModifiedBy>adelehayden</cp:lastModifiedBy>
  <dcterms:modified xsi:type="dcterms:W3CDTF">2009-08-05T14:16:00Z</dcterms:modified>
  <cp:revision>3</cp:revision>
  <dc:subject/>
  <dc:title>«Apn_Id»</dc:title>
</cp:coreProperties>
</file>