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18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Jul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-Jul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eland Limit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boden St. Enda's GAA, Camogie and Ladies Football Club, Firhouse Road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ecommunications apparatus consisting of 1 no. 18m high unipole, 3 no. Vodafone antennas,  1 no. 0.3m diameter Vodafone dish within a shroud and 2 no. vodafone outdoor unit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57:00Z</dcterms:created>
  <dc:creator>South Dublin county Council</dc:creator>
  <dc:description/>
  <cp:keywords/>
  <dc:language>en-US</dc:language>
  <cp:lastModifiedBy>adelehayden</cp:lastModifiedBy>
  <dcterms:modified xsi:type="dcterms:W3CDTF">2009-07-29T14:57:00Z</dcterms:modified>
  <cp:revision>2</cp:revision>
  <dc:subject/>
  <dc:title>«Apn_Id»</dc:title>
</cp:coreProperties>
</file>