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Hallow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Templeroan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Change of use from ground floor rear dining room to 34sq.m. Montessori pre-school;  (2) conversion of existing attic to new attic store with dormer window to side of existing house.   Significant Additional Information:  proposed development is to replace and is in lieu of previous permission granted under SD07A/0548.  Current application proposes Montessori for no more than 12 children per ses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Treepark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incorporating garage, new bedroom and three new Velux windows to rear roof spa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Sava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Larkfield Plac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Square Management Co.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Square Shopping Centre, Belgard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5 no. single sided vehicle management signs at 5 separate locations within the existing established car park;  each structure will have a display area of c.2.2sq.m. and will be mounted on a pole to give an overall height of c.3.5m and a width of c0.2m;  (2)  14 no. lighting poles with an overall height of c. 0.5m to be located throughout the established car park;  all on an overall site area of c. .8sq.m. within the existing car pa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amp; Kay Yat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3, Cill Cais,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an existing single storey garage to the side of main house and construct a 42sq.m. two storey extension with a total ridge height of 7.75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Fairway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hipped roof over existing flat roof above kitchen to rear complete with new glazed element to rear and rooflights;  construction of additional bedroom and bathroom above existing flat roof element to rear complete with new glazed elements to rear and rooflights;  construction of new dormer type window to rear serving attic storage spa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amp; Alice Caulfie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4,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late clad pitched roof structure not exceeding 8.950m in height above ground level to replace the existing flat roof &amp;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nd Mary Flana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The Avenue, Boden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uble storey side &amp; rear extension with pitched roofs &amp; roof lights;  obscure glazed gable windows;  new front porch under existing roof;  attic conversion to store room with roof light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ucan Sarsfield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ucan Sarsfields G.A.A. Club, 12th Lock, Newcastl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The upgrading of the existing training pitch to an all weather pitch consisting of 6 no. 15 metre high floodlighting columns carrying floodlights, 6 metre high chainlink fencing, 12 metre high netting and drainage works;  (2) the upgrading of the existing senior pitch consisting of the installation of 8 no. 25 metre high floodlighting columns carrying floodlights and (3)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ustin McGa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11 &amp; 512, Phase 5, Grants Avenue,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0.48ha storage yard for external storage of construction related materials and plant/machinery plus two ancillary portacabins for use as storage, office and staff facilities:  Cabin A - 3.4m high, 45sq.m.;  Cabin B - 3.05m high, 39sq.m.  Application includes retention of site access and carparking plus permission for landscaping an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Maureen Irw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ashington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new vehicle entrance at front of house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eila Coste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Allagou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dormer type bungalow with new packaged waste water treatment system &amp; percolation area &amp; forming a new vehicular access from public road to serve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K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rsfield House, Chapel Hill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shop to restaurant facility, internal changes catering for seating arrangement both on ground floor and first floor, also modifications on front elevation for signage display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amp; June Caswa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21 Old Court Cottages (main road), Tallaght, Dublin 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ed detached bungalow reduced in size to the rear of the existing cottage on the main road with vehicular access to the site from the cul de sac with associated site works at the rear with access from the cul de sac.</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Duff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59, Whitechurch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tached dormer style dwelling house, new entrance on to public road and associated site works. No. 659 Whitechurch Road is a Protected Structure.   Significant Additional Information:  Change of house type to a single storey dwelling, alterations to site boundaries and information regarding drainage and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mon Mass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Main Stree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ground floor level from a funeral booking office to a funeral home with a room for viewing remai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uise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Hillcrest Gre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two storey house to side of existing house and new sit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Coste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Allagou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type bungalow with new packaged waste water treatment system and percolation area and forming a new vehicular access from public road to serve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len Fitzgera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 Rath Geal, Deansrath,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Change of use from retail to takeaway;  (2) modification to elevations consisting of a painted fascia with signage and overhead lighting to the shopfront and insertion of air handling louvres to rear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Alderwood Green,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extension constructed to the rear of existing two storey, end of terrace dwelling house, to retain alterations to the front elevations of same, all ancillary site works and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oinette Nwaokori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shkellan House, Ballyowen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change of use of garden shed to playschool at rear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oodville Property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s 33, 34, 39 and 40, Hills Industrial Estat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2 no. warehouses Units No. 33 and No. 34;  (2) removal of external stair core at Units. 39/40 and creation of 4 no. new windows opes on south and east elevation and internal alterations to building at rear of Protected Structure;  (3) 2 no. storey (over lower ground floor car park level) commercial building consisting of 1 no. commercial unit and ancillary office over;  (4) 1 no. storey (over lower ground floor car park level) restaurant unit ancillary services and an open courtyard deck to connect;  (5) upgrade of existing windows and entrance door of Unit No. 40 (Protected Structure);   (6) provision of car park and bin storage at lower ground floor level;  (7) permission for signage as indicated;  (8)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Kate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Fortfield Gro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dditions to the existing house from 3 bedroom to 4 bedroom dwelling;  new single storey ground floor extension to the rear (west) together with new block shed located at the south-west corner of the site;   at first floor proposed new extension over existing garage along northern boundary to include for new bathroom and extended bedroom;   new access to attic level converted into storage with 2 no. dormer windows facing west;   new pitched roof over existing bay window and new smaller pitch roof over new bay window both facing east;  1 no. new rooflight proposed to ensuite bathroom and 1 no. to new bedroom facing north together with 2 no. proposed rooflights facing east;  2 no. rooflights facing west on the proposed ground floor extension to the rear (west) together with 1 no. skylight facing north and 1 no. facing south and 1 no. flat roof skylight;   all with minor internal modifications and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ul-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Conlon, Wanderers GF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anders GFC, Mount Venus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ment &amp; upgrade of 6 no. existing 12m high floodlights with 6 no. 21m high floodlights &amp; associated site works.</w:t>
            </w:r>
          </w:p>
          <w:p>
            <w:pPr>
              <w:pStyle w:val="Normal"/>
              <w:jc w:val="both"/>
              <w:rPr>
                <w:sz w:val="22"/>
              </w:rPr>
            </w:pPr>
            <w:r>
              <w:rPr>
                <w:rFonts w:cs="Arial Narrow" w:ascii="Arial Narrow" w:hAnsi="Arial Narrow"/>
                <w:b/>
                <w:i/>
                <w:sz w:val="22"/>
              </w:rPr>
              <w:t>Direct Marketing</w:t>
            </w:r>
            <w:r>
              <w:rPr>
                <w:b/>
                <w:i/>
                <w:sz w:val="22"/>
              </w:rPr>
              <w:t>:</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46:00Z</dcterms:created>
  <dc:creator>Computer Department</dc:creator>
  <dc:description/>
  <cp:keywords/>
  <dc:language>en-US</dc:language>
  <cp:lastModifiedBy>adelehayden</cp:lastModifiedBy>
  <dcterms:modified xsi:type="dcterms:W3CDTF">2009-07-29T14:51:00Z</dcterms:modified>
  <cp:revision>3</cp:revision>
  <dc:subject/>
  <dc:title>«Apn_Id»</dc:title>
</cp:coreProperties>
</file>