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97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2 hectares to the south of the existing Woodstown Development, north of the permitted continuation of the east - west Distributor Road, (Ref. SD02A/0426) and accessed from the Ballycull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Bu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ill Road, Saggart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ire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access, indicated as 'Area A Access 1' on Figure 5 (access and indicative road layout) of the Masterplan submitted as part of the Additional Information requested for planning application SD06A/0245, from the existing 7.5m Baldonnell Road to the 1.8ha site for future development..  The 1.8ha ha site is indicated as 'Site 7' on Figure 2 (Land Ownership Map) of the Masterp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ali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effluent treatment system with raised mound polishing filter, access road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ssica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8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dormer style dwelling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dat Talla (Roma Takea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ath Gae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internally illuminated box fascia with signage, the fascia projects 125mm to incorporate a gut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Le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Condition No. 2 of previously permitted planning permission (Reg. Ref. SD04A/0195) to extend permitted Montessori opening hours from 9am - 12:30pm to 9am - 3:30p, Monday to Friday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Thorn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9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car park for 36 car spaces associated with the post primary school site as a replacement for the temporary teacher car parking permitted under SDZ07A/002, 1 no. vehicular access point from Adamstown Avenue, 1 no. pedestrian access from Castlegate Vale, all associated boundary fencing and site works.  This development will take place entirely within the boundaries as defined by SI No. 372 of 2001 all on a site measuring 1208aq.m. approx bounded by Adamstown Avenue to the north, Castlegate Vale to the east (Reg. Ref. SDZ06A/6), and post primary school (SDZ/0002 to the s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Patrick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ston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round floor extension (c. 9.6 sq.m.) to the rear with 1 no. proposed additional rooflight over;  demolition of existing garden shed replaced with proposed new shed (c. 16 sq.m.) incorporating utility (c. 6.5 sq.m) with 1 no. rooflight over and 1 no. study / playroom (c. 9.5 sq.m.);  1st floor: relocation of side gable window, raising up of existing gable wall with extended ridge to form a dutch hip roof with 1 no. rooflight over to side elevation;  proposed attic conversion to accommodate 1 no. new bedroom (c. 15 sq.m.) &amp; ensuite (c. 3.2 sq.m.) with a proposed dormer roof with 1 no. window to the rear elevation with associated internal modifications and with proposed widening of the existing gate pillat to the front garde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idening of the existing entrance to front of dwelling to form driveway with lowering of front pavement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Hay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Saint Malachy'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split level extension 'family flat' to rear of existing end of terrace dwelling comprising kitchen/lounge, bedroom &amp; w.c. including the provision of pitched roofs with 2 no. series of ribbon roof- lights;  (b) construction of new link to side and rear of aforementioned dwelling to include new secondary entrance with ramped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R.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Bancrof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ded front lounge and hall;  conversion of garage into a study;   concrete tiled roof to the proposed frint extension;   two rooflights to the main front tiled roof;   cover the existing side access with a tiled roof;   single storey extension to the rear;   remove the existing central chimney stack and construct a new chimney stack at party wall;   conversion fo teh attic with dormer windows in the rear tiled roof;   internal alterations;   extended driveway;   extended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N.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2 no. new brick piers;   dishing of the footpath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0:00Z</dcterms:created>
  <dc:creator>Computer Department</dc:creator>
  <dc:description/>
  <cp:keywords/>
  <dc:language>en-US</dc:language>
  <cp:lastModifiedBy>adelehayden</cp:lastModifiedBy>
  <dcterms:modified xsi:type="dcterms:W3CDTF">2009-07-30T10:53:00Z</dcterms:modified>
  <cp:revision>3</cp:revision>
  <dc:subject/>
  <dc:title>«Apn_Id»</dc:title>
</cp:coreProperties>
</file>