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63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3246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7-Jul-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A. Farrell</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Fairbrook House, Ballyboden Road, Rathfarn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struct a two storey detached dwelling plus attic room (previously refused for two dwellings Reg. Ref. SD07A/0603), &amp; alter site boundaries to adjacent properties ( rear gardens of; 'Marula' &amp; 'An Cuan', Fairbrook Lawn to west, &amp; rear of 3 no. houses recently constructed to east, reg. ref. SD05A/0186) &amp; demolish shed &amp; construct detached single storey garage to rear garden of ' An Cuan', Fairbrook Lawn.</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69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234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7-Jul-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R Goggin &amp; A Brew</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Riverbank House, Ballyboden Road, Rathfarn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he demolition of existing bungalow with outbuildings on site and construction of mix residential and commercial development consisting of 4 no. 2 storey, 3 bedroom terraced houses including 2 no garages ( 2 no. car spaces) and 2 storey extension to South West of existing office building containing at ground level car park for 19 no car spaces together with bicycle storage, bin store and office space at first floor level. Proposed alterations to the existing office building to the North East of the site to include internal and external modifications at ground at first floor level together with additional office space at attic level (2nd floor level) The area of the offices to be in total at circa 593,9m 2 with proposed additional area for offices on the site of circa 99m 2 and total of 21 no. car parking spaces for residential and office use.</w:t>
            </w:r>
          </w:p>
          <w:p>
            <w:pPr>
              <w:pStyle w:val="Normal"/>
              <w:spacing w:before="120" w:after="0"/>
              <w:rPr>
                <w:lang w:val="en-US" w:eastAsia="en-US"/>
              </w:rPr>
            </w:pPr>
            <w:r>
              <w:rPr>
                <w:lang w:val="en-US" w:eastAsia="en-US"/>
              </w:rPr>
              <w:t>Proposed balconies for 4 no. houses at first floor level facing South East and south west including 15 no flat roof skylights at roof level.All together with landscaping, boundary treatment, pedestrian walkway to the North West of the site (rear) and associated site development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51:00Z</dcterms:created>
  <dc:creator>South Dublin county Council</dc:creator>
  <dc:description/>
  <cp:keywords/>
  <dc:language>en-US</dc:language>
  <cp:lastModifiedBy>adelehayden</cp:lastModifiedBy>
  <dcterms:modified xsi:type="dcterms:W3CDTF">2009-07-22T14:51:00Z</dcterms:modified>
  <cp:revision>2</cp:revision>
  <dc:subject/>
  <dc:title>«Apn_Id»</dc:title>
</cp:coreProperties>
</file>