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 storey building with a pitch roof located to the northeast of the existing Croughs pub/restaurant:  ground floor will consist of licensed betting office c. 111.5sq.m. and retail class 1 at first floor c. 111.5sq.m. together with associated toilets, storage;   provision of 3 no. satellite dishes at roof level facing southwest,  associated signage, site works and car park alterations;   proposed smoking area (c. 72sq.m.) to be located between norteast corner of the existing Croughs pub along its eastern elevation and the proposed development at ground floor level together with a new retractable feature canopy over smoking area and alterations to the existing east elevation of the pub to incluse modifications from window to double doors (access to smoking area) and internal minor alterations together with sound barriers surrounding new smoking area to the north and south, landscaping and associated works at Fortunestown Shopping Centre (with frontage onto Cookstown Road).</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the proposed licensed betting office replaces the betting office previously granted at ground floor level of the existing Croughs pub/restaurant under planning permission Reg. Ref. no. SD08A/0091;  proposed betting office would be provided in lieu of permitted betting office.  The sound barrier has been omitted to the south of the smoking area (facing the car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increase in size of house previously granted under SD06A/0875 including increase in overall site area including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ennans Bakery,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2 existing 12.5 tonne ingredient silos with 2 new 30.0 tone ingredient silos to similar design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wnogue Youth &amp; Community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Youth &amp; Community Centre, Bawnogu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rear of existing building, consisting of sports hall extension, store room, office, kitchen and counselling rooms, together with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leen Ni Mhoailchiar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Esker Woods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essional child care facility to rear of existing house, provision of a new window at ground floor level to south west elevation of existing house, dishing of footpath and widening of existing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lta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No. 14A1,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al to accept dismantled waste pipes and ducting at the RILTA Environmental Facility.  The material will be imported from one specific Dismantle and re-build project in the Dublin West region.  The incoming material consisting of air ducting, steel and plastic pipes will be handled and sorted within the main warehouse.  There will be no change to the existing structures which have planning under Planning Ref. SD02A/0301.  The proposed activity will be an extension of the existing permitted activities at the site for a period of 12 months with the intention of returning to the activities granted under the original planning applicationSD02A/0301 thereafter i.e. a waste transfer station for the handling of hazardous and non-hazardous waste with an annual throughput that shall not exceed 60,000 tonnes.  It is proposed to operate the facility on a 24-hour basis.  The facility has an existing EPA Waste Licence (No. 185-1) which allow for the acceptance of up to 60,000 tonnes of waste per annum.  The proposed activity will not exceed this permitted volume of waste per annu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Flann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8.9sq.m. first floor extension over existing single-storey element to rear &amp;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n Hogan &amp; Tara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16sq.m. single storey garage to side of existing dwelling and the erection of a 83sq.m. two storey extension to side gable with a single storey extension to rear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d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without window to west side of hipped portion of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Patricia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Hillcrest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radional styled, single storied,tiled hipped roof, front and side extension (rendered to match existing to side and brick faced to front) complete with minor  internal alterations and modific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Homel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ground floor front extension with pitched roof over;  (2) attic conversion with dormer roof with windows o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Hillsbrook Gro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he Va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5m front porch with tiled pitched roof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35sq.m. with extended staircase.  Permission is sought to use attic as speech therapy room for family &amp; alter existing flat roof dormer to a gable roof dormer with opaqu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8 metre high monopole telecommunications support structure, carrying antennae with associated equipment cabin within an enclosed compound for mobile telecommunications purpo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Aideen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mace Gre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at rear, constructed to side of old extension, new widened opening for folding glass doors to old extension and ancillary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unt Venus Cottage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as-built separate shed (23.16sq.m.) to the south east of the dwelling and retention of modifications to the main dwelling including; extension of the first floor level to the rear directly above the ground floor rear projection (10.44sq.m.), minor alterations of window sizes and locations on the rear and gable walls and alterations to the number and location of roof lights.  The retention  relates to the development granted under previous planning reference SD08B/06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dat Talla (Roma Takea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ea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internally illuminated box fascia with signage, the fascia projects 125mm to incorporate a gut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wan &amp; Mrs. Nessa Fri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A,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s at ground floor front to both sides of two storey extension (c.21sq.m.) which comprises porch &amp; extended room at first floor;  rooflight on ex. roof over new front return;  relocation of screen walls / side gates at either side of house;   removal of 2 no. chimneys;  new chimney at rear;  2 no. rooflights on both north &amp; south faces of ex. roof;  3 no. solar panels on south face of ex. roof; new obscure glazed window to first floor &amp; new window to ground floor on both north &amp; south side walls;  single storey extension (c. 49.4sq.m.) at rear with 6 no. rooflights;  conversion of garage to new room (21sq.m.);  conversion of attic to habitable accommodation (c. 42.6sq.m.) with dormer structure at rear;  removal of ex. garden shed block;  new garden shed c.15sq.m;  relocation of front vehicular access opening &amp; footpath crossing to centre of frontag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Ma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Neilstown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grant of permission for a 2 storey, end-of-terrace house (Register Reference SD08A/0229). The works include:  (i) an upper extension over the front entrance doorway,  (ii) a bedroom extension above the single storey kitchen annex to the rear of the house,  (iii) internal layout alterations and (iv)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bungalow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Ryan &amp; Fachtna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ic Raths, Farmersvale, Kill,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move the vehicular entrance to the site of approximately 0.87 ha and known as Cruic Rath, Farmersvale, Co. Kildare from its current location close to the north east corner of the site to a location towards the southwest corner of the site.  The development will include a new recessed walled and gated entrance and a new 5m wide driveway, approximately 99m long through the site to the front entrance to the existing house (facing southeast) terminating in a hard surface area to accommodate 2 car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ie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Oak 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erection of an unapproved concrete block wall (2.15m high) on our own land which we purchased to rear garden;  (2) erection of metal gates incorporated in the unapproved concrete wall as noted above to allow access to our rear garden;  (3)  To incorporate land which we purchased into the curtilage of our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mp; Alan Sweet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childcare facility of approx. 55sq.m. to the rear and side of existing dwelling, including widening of front driveway entrance, use of existing side entrance for access to childcare facility, upgrade of existing boundary walls, and associated foul &amp; surface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A, Old Cour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basement beneath the previously granted single storey dwelling Reg Ref: SD08A/0701. The basement will facilitate a storage room, bathroom, wine cellar and large family room with rear patio doors opening onto a sunken garden patio in the rear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6:00Z</dcterms:created>
  <dc:creator>Computer Department</dc:creator>
  <dc:description/>
  <cp:keywords/>
  <dc:language>en-US</dc:language>
  <cp:lastModifiedBy>bconnolly</cp:lastModifiedBy>
  <dcterms:modified xsi:type="dcterms:W3CDTF">2009-07-22T13:56:00Z</dcterms:modified>
  <cp:revision>2</cp:revision>
  <dc:subject/>
  <dc:title>«Apn_Id»</dc:title>
</cp:coreProperties>
</file>