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well Shopping Centre, Orwell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of Orwell Shopping Centre (total 1,874.3 sqm) incorporating new first floor accommodation for medical/therapy suites (428.3 sqm) and own door office suites (780.7 sqm); ground floor extension at four existing retail units (255.1 sqm) on east elevation and building of new retail/financial services unit (211.3 sqm) on west elevation;  construction of four new staircases; open deck walkways on first floor, reconfiguration of carparking spaces, new substation, relocation of roof plant and provision of new shop fronts and external advertising signage (94.6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Restaurants of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Restaurant, Belgard Square Ea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Drive Thru Lane;  material alterations to existing roof including removal of existing dormer style roof signs to be replaced with new roof signs and new roof material;  alterations to elevations including modifications to booth windows;  removal of existing site signage and height restrictor and installation of new site signage and height restric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aney Medica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tron House, Unit 6, Greenhills Busines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installation of 3 no. windows to the front elevation of th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Bra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khill Clo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dwelling to the side of an existing two storey semi-detached dwelling,  new driveway and new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ph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Whitestown Industrial Estate,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20 metre monopole telecommunications support structure and antennae, associated container equipment shelter and security fence located at E.S.B  Substation. The development forms part of Vodaph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nn O'Neill &amp; C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8,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new 1.5sq.m. backlit, wall mounted sign and 0.3sq.m. flag sign over front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K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Willbrook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over existing store to the side and a single storey extension to the rear of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F.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down Hil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garage to side of existing dormer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G.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arrigmore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nd side consisting of:  a family room,  child play room,  dining room and the removal of existing lean-to building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tthew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dmond Lawn,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ded first floor extension over existing single storey extension to side, new single storey extension to rear, new double gates to boundary wall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Nuala B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von, 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of area 32sq.m, and the construction of a single storey extension to existing 135 sq.m house to consist of Granny Flat of area 113 sq.m and car-port of area 44 sq.m with associated landscap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N. Lone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9, Orwell Park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single storey extension to the rear and construction of new single storey extension to the rear [28sq.m.];   (b)  construction of new first floor extension to rear [10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N. Fri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A,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y windows at ground floor to both sides of two storey extension (c. 21sq.m.) which comprises porch and extended room at first floor;   rooflight on existing roof over new front return;   relocation of screen walls/side gates at either side of house;   removal of 2 no. chimneys;   new chimney at rear;   2 no. rooflights on both north and south faces of existing roof;   3 no. solar panels on south face of existing roof;   new obscure glass window to first floor and new window to ground floor on both north and south side walls;   single storey extension (c. 49.4sq.m.) at rear with 6 no. rooflights;   conversion of garage to new room (c. 21sq.m.);   conversion of attic to habitable accommodation (c. 42.6sq.m.) with dormer structure at rear;   removal of existing garden shed block;   new garden shed (c. 15sq.m.);   relocation of front vehicular access opening and footpath crossing to centre of frontage;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 Dr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Grangebrook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roof and window built onto existing hip on side of roof at attic level;  attic conversion with 3 no. Velux rooflights i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 Clo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aria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front porch;  garage conversion at side with new raised pitched roof;  single storey extension at rear;  2 velux rooflights at side; front wheelchair ram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he Clos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aising of existing garage roof to allow for storage facility at attic level, approx. new height extended by 800mm high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amp; Michelle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orbally Lawn, Citywes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mp; first floor extension to the rear of the existing dwelling also retention permission for 2 Velux windows to the front of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11:00Z</dcterms:created>
  <dc:creator>Computer Department</dc:creator>
  <dc:description/>
  <cp:keywords/>
  <dc:language>en-US</dc:language>
  <cp:lastModifiedBy>bconnolly</cp:lastModifiedBy>
  <dcterms:modified xsi:type="dcterms:W3CDTF">2009-07-23T09:17:00Z</dcterms:modified>
  <cp:revision>3</cp:revision>
  <dc:subject/>
  <dc:title>«Apn_Id»</dc:title>
</cp:coreProperties>
</file>