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25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36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Jul-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2)</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olin Dol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0, Esker Meadow Close,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existing detached house into a semi-detached dwelling by way of construction a new 2 storey semi-detached house in the side garden of existing si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74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3238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Jul-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Freshcape Developments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Rear Of House Nos. 653 - 659 Whitechurch Road, Nos. 1-7 Pearse Brothers Park,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sidential care facility for older people comprising of 70 no. bedrooms and required associated required facilities in a two and three-storey building over basement, all landscaping, access and associated site works. On lands to the rear of house No.'s 653 to 659 (inclusive), Whitechurch Road which are Protected Structures and to the East of Pearse Brothers Park</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12:00Z</dcterms:created>
  <dc:creator>South Dublin county Council</dc:creator>
  <dc:description/>
  <cp:keywords/>
  <dc:language>en-US</dc:language>
  <cp:lastModifiedBy>bconnolly</cp:lastModifiedBy>
  <dcterms:modified xsi:type="dcterms:W3CDTF">2009-07-16T09:12:00Z</dcterms:modified>
  <cp:revision>2</cp:revision>
  <dc:subject/>
  <dc:title>«Apn_Id»</dc:title>
</cp:coreProperties>
</file>