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Huesca Foss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Lodge,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single storey extension (Weston Bungalow) to the side of Weston  Lodge a self-contained dwelling &amp; for the removal of side porches to both dwellings.  Permission is also sought for alterations to site boundaries, alterations to existing entrance to south-west of the site, removal of single storey sun-room, extension to front of Weston Lodge &amp; for the removal of the render finish to front facade to expose original stonework beneat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two-storey detached (159sq.m.) commercial/office premises to a dental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Short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Avonbeg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4, Whitehall Road Wes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the existing side elevation single storey garage and the construction of a double storey extension to the side elevation, together with windows to front and rear elevations;  (b) the construction of a single storey extension to the front elevation, incorporating a bay window and porch;  (c) the construction of a single storey extension to the rear elevation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J. 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oodfield,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itched roof extension to the side incorporating a utility room/store kitchen extension on the ground floor, bedroom extensions on the first floor and the conversion of the existing attic space to attic room, the addition of a new flat roof dormer window to the rear and 4 no. Velux rooflights, one to the front elevation, new front boundaries are also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a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the building up of existing gable wall and the raising of the roof and installation of 3 new velux windows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Saa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additions at ground floor level to existing dwelling to include extension to lounge, additional bathroom &amp; enlarging entrance hall to front of dwelling, new family room to rear of dwelling &amp; associated internal alterations to kitchen &amp; din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Ede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storey, ground floor, front and rear extension and new front gateway and driveway to the dwelling house including replacement of windows, internal alterations, rear rooflights and dished footpath for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TEST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 percolation area and forming a new vehicular access from public road to serve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G.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7, Orwell Park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tructure to rear garden and permission for new conservatory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13,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lterations to previously approved planning permission (Register Reference No. SD06A/0313, An Bord Pleanala Reference Number: PL06S.218640) for a two storey, two bedroom end of terrace dwelling comprising:   (a) widening of two storey dwelling by 1120mm creating an additional floor area of 18.2sq.m resulting in an increase in floor area from 68.2sq.m to 86.4sq.m;   (b) raising of ground floor level due to site constraints with a consequential raising of the new flat roof over first floor level with minor elevational alterations and (c) associated siteworks including re-routing a section of the existing public foul water sewer and underpinning of 6 linear metres of external wa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 (Orse Terry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plans, Reg. Ref. SD07A/0813 to the detached dormer bungalow at the side of the existing dwelling.  The alterations consist of changes to the rear garden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Homela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front extension of 8.48 sq.m. with lean-to roof; (b) rear single storey extension of 22.48 sq.m. lean-to roof and 2 no. roof light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Cepta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lenaulin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and widening of driveway entrance, dropped kerb access and an increased area of paving to allow for parking of two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ully serviced dwelling hous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amp; Geraldine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vehicular entrance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fall',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living room, bedroom en-suite, revised design for extension to house as permission granted 14th May 1998. Ref. No. S98B/016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dat Talla (Roma Takea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ael, Deansrath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modifications to previously approved application (Ref: SD07A/0132) consisting of a roller shutter fitted externally behind the signage, in front of the line of existing glazing at the shop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gh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Park,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dwelling with mezzanine bedroom and bathroom, within the curtilage of Woodtown Park (a Protected Structure), associated drainage works incorporating Bioflow effluent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hitechurch Parish Select Ves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Church,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Whitechurch Road boundary wall at Whitechurch Parish Church, with a new boundary wall of reduced height topped with railings.  It is also proposed to widen the church exit onto the Whitechurch Road.  This application relates to Whitechurch Parish Church which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garet Mc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ypress Lodg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gna Drive, Off Citywest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17:00Z</dcterms:created>
  <dc:creator>Computer Department</dc:creator>
  <dc:description/>
  <cp:keywords/>
  <dc:language>en-US</dc:language>
  <cp:lastModifiedBy>bconnolly</cp:lastModifiedBy>
  <dcterms:modified xsi:type="dcterms:W3CDTF">2009-07-15T09:17:00Z</dcterms:modified>
  <cp:revision>2</cp:revision>
  <dc:subject/>
  <dc:title>«Apn_Id»</dc:title>
</cp:coreProperties>
</file>