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497</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030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08-Jun-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 &amp; 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Mr. Frank Grog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Mill Road, Saggar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The development will consist of a two storey office/retail unit of 205sqm facing Mill Road and a three storey apartment block of 7 no. 1 bed apartments and 7 no. 2 bed duplex apartments with first floor terraces.  New access road from Mill Road with electrical gates, 19 no. carparking spaces, associated bin stores and landscaping, demolition of existing industrial workshop, alterations and connection to the existing mains sewer and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837</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072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09-Jun-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Michael McVeigh</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59, Dangan Park, Kimmage Road,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Demolition of existing domestic garage and construction of new detached bungalow with connection into existing public sewers, together with new entrance onto existing road with associated site works &amp; landscap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838</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072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10-Jun-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James Lawlo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7, Hermitage Way,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Detached 2 storey house, lowered rear boundary wall and driveway at the rear fronting to Ballyowen Lan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898</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107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10-Jun-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Pat Hor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6, Hermitage Way,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2 storey detached house and driveway and lowered rear boundary wall, fronting to Ballyowen Lane, removing existing shed, all at the rear.</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3:55:00Z</dcterms:created>
  <dc:creator>South Dublin county Council</dc:creator>
  <dc:description/>
  <dc:language>en-US</dc:language>
  <cp:lastModifiedBy>Susan Delaney</cp:lastModifiedBy>
  <dcterms:modified xsi:type="dcterms:W3CDTF">2005-06-15T13:55:00Z</dcterms:modified>
  <cp:revision>2</cp:revision>
  <dc:subject/>
  <dc:title>«Apn_Id»</dc:title>
</cp:coreProperties>
</file>