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88</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cred Heart F.C.,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l weather pitch, water treatment plant, ESB supply, bored well, 2 no. 40 x 10 temporary dressing rooms, 1 no. 40 x 8 storage container and any other associated works for new pitch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26</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ugene &amp; Aileen McQuaid 52, Cappaghmore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2, Cappaghmore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house to the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7</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McNulty Ballybane, Nangor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8</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ek McNulty Ballybane, Nangor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39</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ead Mc Nulty Ballybane, Nangor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Golf Centre, Peamount Lane,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two-storey four bedroom detached dwelling (c. 200 sq.m) and garage, a Septech 2000 domestic waste water treatment system, partial re-alignment of access road to Newcastle golf centre, landscaping and all ancillary site development works all on a 0.3 hecta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52</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trust Properties Limited, 53, Merrion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Retail Park Wes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reviously approved permission to Retail Park to provide a single storey family restaurant of gross area of 377m.sq.  The development comprises of alterations to existing Retail Park car park layout, provision of new delivery set down area, hard and soft landscaping and ancillary works, (Reg. Ref. S97A/052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90</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Begley &amp; Kerstin Eggert 20, Pinelawn,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Pinelawn,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etached dwelling house, with new shed building to rear, and associated new vehicular access from public road to dwelling on corne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95</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y Moles 12, Ashfield Clos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8, Sain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2 storey 3 bed attached house to side of existing dwelling to include increasing height of part of boundary wall to 2m hig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19</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bstown Youth Centre Ltd Quinn &amp; Company Solicitors, 23a, Village Gre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hind Community Centre, Corner Of Jobstown Road &amp;, Fortunestown Way, Jobsto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velopment consists of a purpose built five-storeys Youth Centre and Boxing Club: Ground floor accommodation includes a drop-in centre and activity rooms for the Youth Centre: the first and second floors have further activity rooms for the Youth Centre:  the third and fourth floor accommodation for the boxing club is a separate suite of rooms with separate access: also included  are 30 car parking spaces, a garden linking the Youth Centre with the existing Community Centre and an enclosed yard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34</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am &amp; Margaret Perry, 609, Virginia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assavilaun,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of which part will be split level, to revise all elevations to suit the above extension and other minor alterations to provide new on site wastewater treatment system to current 'EPA' Guidelines, to construct recessed vehicuar access and carry out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4</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Carberry 12, Birchview Court,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Birchview Court, Kilnamanagh,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detached house &amp; driveway at the side removing exist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5</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mel Tobin Bellavista,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lavista, Templeogue Road,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farmhands lodg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6</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usker Property Ltd. Unit 11, The Business Centre, Fonthill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placement/remodelling of existing timber framed shop front with a steel framed glazing system.  The existing timber signage fascia is proposed to be maintain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7</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usker Property Ltd. Unit 11, The Business Centre, Fonthill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Main Stree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rear lean-to structures (GFA 39.5sq.m.) and the construction of a two storey extension in lieu, consisting of retail space at ground floor level and office accommodation at first floor level; the provision of a dormer window to the existing attic space and internal amendments.  The total gross floor area of the proposed extensions is 60sq.m. on a site of 121.5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8</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Shona Branagan Newtown Upper,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dger Hill, Kilteel Road, Johnstown,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3 no. additional ventilation opes/windows on ground floor of east facing elevation of existing stable bar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29</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ames Brogan Carmichael House, 60,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0,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63sq.m. concrete yard for the storage and distribution of goods (at present scaffolding tubes &amp; planks) together with landscaping, boundary fenc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1</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xol Ltd. 3, Custom House Plaza, I.F.S.C.,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xol Service Station, Whitechurch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storey apartment block with 2 no. two bedroom apartment and 1 no. one bedrooom apartment on each of the three floors and 1 no. penthouse with 2 bedrooms, a total of 10 apartments with 10 no. car parking spaces to the front with access on to Whitechurch Road.  The proposed works include the demolition of the existing Petrol Station, Shop and Garage including the removal of forecourt canopy, petrol pumps and petrol storage tan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2</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D. Ramiah Nangor Medical Centre, Link Road/New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ngor Medical Centre, Link Road/New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existing building (Medical Centre) containing a lift and lobby at ground floor (area 10sq.m.) and a lift and landing (area 7.5sq.m.) at first fl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3</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van Developments Hartwell, Newtown, Kill,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ern boundary of sites 108 &amp; 109A, and end of cul de sac Road No. 6, Broadfield Manor,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for existing retaining wall subject to modifications comprising the reduction of the wall height and provision of a replacement railing located along the southern boundaries of site numbers 108 and 109A, and the end of cul-de-sac of road number 6 on previously approved housing development under Planning Permission Reg. Ref. No. S99A/077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4</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van Developments Hartwell, Newtown, Kill,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108 and 109A, Broadfield Manor,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room house constructed on site 109A, attached to the approved semi-detached houses on sites 109 &amp; 110, together with a three bedroom bungalow constructed on site 108, attached to the approved detached bungalow on site 107, at previously approved housing development under Planning Permission Reg. Ref. No. S99A/077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5</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Kirwan, Kirwan Electrical Unit F3, Weatherwell Business Park, Lucan Newland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F3, Weatherwell Business Park, Lucan Newland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tention of part of second floor as industrial logistics, (b) retention of first floor and part of second floor as gymnasium, (c)  change of use of ground floor from industrial use to gymnasium use and (d) alterations to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6</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Angela Cotter Alton Grange, Westminster Roa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The Glen, Ballybod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two storey 3 bed semi-detached houses and associated site works all on 0.48 ha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37</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rcom Ltd. 114, St. Stephens Green Wes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ucan Telephone Exchange, Esker Lan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ocking off the existing pedestrian entrance to front, building up of the existing front main entrance piers, the provision of new railings to the existing front and side boundary walls and provision of an automatic entrance gate to the front main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5</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Brid Mulligan 3, Barton Drive,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Barton Drive,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front and side garage/shed and the construction of a new two storey extension to the side consisting of a cloakroom, shed, utility room and new porch at ground level with a bedroom, bathroom at first floor plus a full width single storey extension to the rear with rooflight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6</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rlie Kennedy 50, Coolamber Park,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 Coolamber Park, Knocklyon Road,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car port into family room to include ground floor extension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7</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ermyn 14,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rear and side of existing house and increase in width of front entrance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8</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Dominic McDonagh 1, Foxborough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Foxborough Garden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ission for parapet wall over rear boundary at shed and for general alterations to drainage and for retention of extensions to front and side as built on side boundary comprising entrance lobby and utility corridor and for retention of shed to rear built on rear and side boundaries and also for retention of converted attic store room and rear roof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19</w:t>
            </w:r>
          </w:p>
        </w:tc>
        <w:tc>
          <w:tcPr>
            <w:tcW w:w="2126" w:type="dxa"/>
            <w:tcBorders/>
          </w:tcPr>
          <w:p>
            <w:pPr>
              <w:pStyle w:val="Normal"/>
              <w:tabs>
                <w:tab w:val="clear" w:pos="720"/>
                <w:tab w:val="left" w:pos="1701" w:leader="none"/>
                <w:tab w:val="left" w:pos="3969" w:leader="none"/>
              </w:tabs>
              <w:jc w:val="right"/>
              <w:rPr>
                <w:lang w:val="en-US"/>
              </w:rPr>
            </w:pPr>
            <w:r>
              <w:rPr>
                <w:lang w:val="en-US"/>
              </w:rPr>
              <w:t>1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seph O'Neill 61, Barton Road Wes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1, Barton Road Wes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Internal alterations.  2)  The construction of a single storey and two storey rear extensions.  3)  The demolition of existing conservatory and rear garden stores.  4)  The widening of the field gate entrance and the installation of new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0</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ddy Naughton 49, Elkwood, Ballyroa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9, Elkwood, Ballyroa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attic to study room/work room, realignment of hip roof and the provision of velux rooflights to front, back and hip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1</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Maureen Mernagh 4, Rushbrook Avenu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Rushbrook Avenu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moval of external screen door of porch and works to make good the existing finishes to provide for external standar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2</w:t>
            </w:r>
          </w:p>
        </w:tc>
        <w:tc>
          <w:tcPr>
            <w:tcW w:w="2126" w:type="dxa"/>
            <w:tcBorders/>
          </w:tcPr>
          <w:p>
            <w:pPr>
              <w:pStyle w:val="Normal"/>
              <w:tabs>
                <w:tab w:val="clear" w:pos="720"/>
                <w:tab w:val="left" w:pos="1701" w:leader="none"/>
                <w:tab w:val="left" w:pos="3969" w:leader="none"/>
              </w:tabs>
              <w:jc w:val="right"/>
              <w:rPr>
                <w:lang w:val="en-US"/>
              </w:rPr>
            </w:pPr>
            <w:r>
              <w:rPr>
                <w:lang w:val="en-US"/>
              </w:rPr>
              <w:t>1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ith James Athgoe South, Newcastle Lyons,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hgoe South, Newcastle Lyons,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existing dwelling comprising front and rear extensions, revised elevations to include new pitched roof to side and rear elevations, roof windows, alterations to internal layout, revised window type and all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3</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yd &amp; Barbara Scott 33, Templeroan Down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Templeroan Down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y windowed garage conversion to side &amp; extended attic conversion with 'velux' windows to both front, rear and side elevations, and widening of driveway entranc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5</w:t>
            </w:r>
          </w:p>
        </w:tc>
        <w:tc>
          <w:tcPr>
            <w:tcW w:w="2126" w:type="dxa"/>
            <w:tcBorders/>
          </w:tcPr>
          <w:p>
            <w:pPr>
              <w:pStyle w:val="Normal"/>
              <w:tabs>
                <w:tab w:val="clear" w:pos="720"/>
                <w:tab w:val="left" w:pos="1701" w:leader="none"/>
                <w:tab w:val="left" w:pos="3969" w:leader="none"/>
              </w:tabs>
              <w:jc w:val="right"/>
              <w:rPr>
                <w:lang w:val="en-US"/>
              </w:rPr>
            </w:pPr>
            <w:r>
              <w:rPr>
                <w:lang w:val="en-US"/>
              </w:rPr>
              <w:t>19-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Niall Dunne Brookfield House, Carrigeen,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okfield House, Carrigeen,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ngle storey flat roof extensions to rear and side, incorporating self contained portion of bungalow back into main dwelling, construction of new single storey pitched roof extension to rear, relocating of main entrance in front elevation with new extended roof over, extending roof at first floor level with rendered gables to front and rear with new windows &amp; velux windows to all elevations, and converting of existing shed/kennels to rear into garage with new pitched roof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6</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nd Stella Farrell 7, Limekiln Park, Manor Estate, Templeogu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Limekiln Park, Manor Estate, Templeogu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n existing garage to side and provision of a two storey extension comprising of porch and dining room at ground floor level and 1 no. bedroom at first floor level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7</w:t>
            </w:r>
          </w:p>
        </w:tc>
        <w:tc>
          <w:tcPr>
            <w:tcW w:w="2126" w:type="dxa"/>
            <w:tcBorders/>
          </w:tcPr>
          <w:p>
            <w:pPr>
              <w:pStyle w:val="Normal"/>
              <w:tabs>
                <w:tab w:val="clear" w:pos="720"/>
                <w:tab w:val="left" w:pos="1701" w:leader="none"/>
                <w:tab w:val="left" w:pos="3969" w:leader="none"/>
              </w:tabs>
              <w:jc w:val="right"/>
              <w:rPr>
                <w:lang w:val="en-US"/>
              </w:rPr>
            </w:pPr>
            <w:r>
              <w:rPr>
                <w:lang w:val="en-US"/>
              </w:rPr>
              <w:t>20-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Kelly 7, Anne Devlin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Anne Devlin Road,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storey extension of 80sq.m.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28</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aran Jackson &amp; Cathy Rochford 9, Old Bawn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Old Bawn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rear extension, a first floor side extension over garage &amp; a single storey front bay window with canopy roof across full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30</w:t>
            </w:r>
          </w:p>
        </w:tc>
        <w:tc>
          <w:tcPr>
            <w:tcW w:w="2126" w:type="dxa"/>
            <w:tcBorders/>
          </w:tcPr>
          <w:p>
            <w:pPr>
              <w:pStyle w:val="Normal"/>
              <w:tabs>
                <w:tab w:val="clear" w:pos="720"/>
                <w:tab w:val="left" w:pos="1701" w:leader="none"/>
                <w:tab w:val="left" w:pos="3969" w:leader="none"/>
              </w:tabs>
              <w:jc w:val="right"/>
              <w:rPr>
                <w:lang w:val="en-US"/>
              </w:rPr>
            </w:pPr>
            <w:r>
              <w:rPr>
                <w:lang w:val="en-US"/>
              </w:rPr>
              <w:t>2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k &amp; Therese Nevin 48,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reviously approved permission Ref:SD03B/0451 (currently under construction) incorporating  (1) New setback to front building line of 225mm for proposed approved first floor bed-room extension over the existing garage at ground level.  (2) Increase in width of extension by 200mm to incorporate the construction of new 215mm block work party wall to adjoining house No. 49 and (3) modifications to approved 2-storey side extension to omit hipped roof and replace with pitched gable-ended roof.</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28:00Z</dcterms:created>
  <dc:creator>Computer Department</dc:creator>
  <dc:description/>
  <dc:language>en-US</dc:language>
  <cp:lastModifiedBy>aosullivan</cp:lastModifiedBy>
  <dcterms:modified xsi:type="dcterms:W3CDTF">2005-01-26T14:28:00Z</dcterms:modified>
  <cp:revision>2</cp:revision>
  <dc:subject/>
  <dc:title>«Apn_Id»</dc:title>
</cp:coreProperties>
</file>