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lang w:val="en-US" w:eastAsia="en-US"/>
              </w:rPr>
            </w:pPr>
            <w:r>
              <w:rPr>
                <w:b/>
                <w:sz w:val="22"/>
                <w:lang w:val="en-US" w:eastAsia="en-US"/>
              </w:rPr>
              <w:t>SD08A/08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Huesca Foss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Lodge, Cooldrinagh, Leixlip,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existing single storey extension (Weston Bungalow) to the side of Weston  Lodge a self-contained dwelling &amp; for the removal of side porches to both dwellings.  Permission is also sought for alterations to site boundaries, alterations to existing entrance to south-west of the site, removal of single storey sun-room, extension to front of Weston Lodge &amp; for the removal of the render finish to front facade to expose original stonework beneath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nalea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shed and car port and construct a two storey three bedroom detached house with single storey extension to rear, new realigned boundary wall to run alongside of existing footpath, new vehicular entrance with existing vehicular entrance re-positioned on garde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two-storey detached (159sq.m.) commercial/office premises to a dental surge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cy Short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Avonbeg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side and rear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ri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4, Whitehall Road West,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demolition of the existing side elevation single storey garage and the construction of a double storey extension to the side elevation, together with windows to front and rear elevations;  (b) the construction of a single storey extension to the front elevation, incorporating a bay window and porch;  (c) the construction of a single storey extension to the rear elevation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fr-FR" w:eastAsia="en-US"/>
              </w:rPr>
              <w:t>09-Jul-2009</w:t>
            </w:r>
            <w:r>
              <w:rPr>
                <w:b/>
                <w:sz w:val="22"/>
                <w:lang w:val="fr-FR"/>
              </w:rPr>
              <w:t xml:space="preserve">                                     </w:t>
            </w:r>
          </w:p>
          <w:p>
            <w:pPr>
              <w:pStyle w:val="Normal"/>
              <w:rPr>
                <w:b/>
                <w:b/>
                <w:sz w:val="22"/>
                <w:lang w:val="fr-FR"/>
              </w:rPr>
            </w:pPr>
            <w:r>
              <w:rPr>
                <w:b/>
                <w:sz w:val="22"/>
                <w:lang w:val="fr-FR"/>
              </w:rPr>
            </w:r>
          </w:p>
          <w:p>
            <w:pPr>
              <w:pStyle w:val="Normal"/>
              <w:tabs>
                <w:tab w:val="clear" w:pos="720"/>
                <w:tab w:val="right" w:pos="5562" w:leader="none"/>
              </w:tabs>
              <w:rPr>
                <w:rFonts w:ascii="Arial Narrow" w:hAnsi="Arial Narrow" w:cs="Arial Narrow"/>
                <w:b/>
                <w:b/>
                <w:i/>
                <w:i/>
                <w:sz w:val="22"/>
                <w:lang w:val="fr-FR"/>
              </w:rPr>
            </w:pPr>
            <w:r>
              <w:rPr>
                <w:rFonts w:cs="Arial Narrow" w:ascii="Arial Narrow" w:hAnsi="Arial Narrow"/>
                <w:b/>
                <w:i/>
                <w:sz w:val="22"/>
                <w:lang w:val="fr-FR"/>
              </w:rPr>
              <w:t>Applicant:</w:t>
            </w:r>
          </w:p>
          <w:p>
            <w:pPr>
              <w:pStyle w:val="Normal"/>
              <w:tabs>
                <w:tab w:val="clear" w:pos="720"/>
                <w:tab w:val="right" w:pos="5562" w:leader="none"/>
              </w:tabs>
              <w:rPr>
                <w:rFonts w:ascii="Arial Narrow" w:hAnsi="Arial Narrow" w:cs="Arial Narrow"/>
                <w:sz w:val="22"/>
                <w:lang w:val="fr-FR"/>
              </w:rPr>
            </w:pPr>
            <w:r>
              <w:rPr>
                <w:rFonts w:cs="Arial Narrow" w:ascii="Arial Narrow" w:hAnsi="Arial Narrow"/>
                <w:sz w:val="22"/>
                <w:lang w:val="fr-FR" w:eastAsia="en-US"/>
              </w:rPr>
              <w:t>M. &amp; J. Lennon</w:t>
            </w:r>
          </w:p>
          <w:p>
            <w:pPr>
              <w:pStyle w:val="Normal"/>
              <w:rPr>
                <w:rFonts w:ascii="Arial Narrow" w:hAnsi="Arial Narrow" w:cs="Arial Narrow"/>
                <w:sz w:val="22"/>
                <w:lang w:val="fr-FR"/>
              </w:rPr>
            </w:pPr>
            <w:r>
              <w:rPr>
                <w:rFonts w:cs="Arial Narrow" w:ascii="Arial Narrow" w:hAnsi="Arial Narrow"/>
                <w:b/>
                <w:i/>
                <w:sz w:val="22"/>
                <w:lang w:val="fr-FR"/>
              </w:rPr>
              <w:t>Location:</w:t>
            </w:r>
          </w:p>
          <w:p>
            <w:pPr>
              <w:pStyle w:val="Normal"/>
              <w:jc w:val="both"/>
              <w:rPr>
                <w:rFonts w:ascii="Arial Narrow" w:hAnsi="Arial Narrow" w:cs="Arial Narrow"/>
                <w:sz w:val="22"/>
              </w:rPr>
            </w:pPr>
            <w:r>
              <w:rPr>
                <w:rFonts w:cs="Arial Narrow" w:ascii="Arial Narrow" w:hAnsi="Arial Narrow"/>
                <w:sz w:val="22"/>
                <w:lang w:val="en-US" w:eastAsia="en-US"/>
              </w:rPr>
              <w:t>23, Woodfield, Scholarsto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pitched roof extension to the side incorporating a utility room/store kitchen extension on the ground floor, bedroom extensions on the first floor and the conversion of the existing attic space to attic room, the addition of a new flat roof dormer window to the rear and 4 no. Velux rooflights, one to the front elevation, new front boundaries are also propos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Mary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1,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nd extension of attic to include the building up of existing gable wall and the raising of the roof and installation of 3 new velux windows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Saa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Monalea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mp; additions at ground floor level to existing dwelling to include extension to lounge, additional bathroom &amp; enlarging entrance hall to front of dwelling, new family room to rear of dwelling &amp; associated internal alterations to kitchen &amp; dining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Ede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single storey, ground floor, front and rear extension and new front gateway and driveway to the dwelling house including replacement of windows, internal alterations, rear rooflights and dished footpath for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G.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7, Orwell Park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tructure to rear garden and permission for new conservatory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the side of, 13, Pearse Brother's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alterations to previously approved planning permission (Register Reference No. SD06A/0313, An Bord Pleanala Reference Number: PL06S.218640) for a two storey, two bedroom end of terrace dwelling comprising:   (a) widening of two storey dwelling by 1120mm creating an additional floor area of 18.2sq.m resulting in an increase in floor area from 68.2sq.m to 86.4sq.m;   (b) raising of ground floor level due to site constraints with a consequential raising of the new flat roof over first floor level with minor elevational alterations and (c) associated siteworks including re-routing a section of the existing public foul water sewer and underpinning of 6 linear metres of external wa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i Hung Tang (Orse Terry T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illow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approved plans, Reg. Ref. SD07A/0813 to the detached dormer bungalow at the side of the existing dwelling.  The alterations consist of changes to the rear garden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Homelaw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front extension of 8.48 sq.m. with lean-to roof; (b) rear single storey extension of 22.48 sq.m. lean-to roof and 2 no. roof light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amp; Cepta Mc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Glenaulin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and widening of driveway entrance, dropped kerb access and an increased area of paving to allow for parking of two c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Hop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ic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fully serviced dwelling house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amp; Geraldine Fe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atermeado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vehicular entrance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indfall', 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living room, bedroom en-suite, revised design for extension to house as permission granted 14th May 1998. Ref. No. S98B/016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dat Talla (Roma Takea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Rath Gael, Deansrath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modifications to previously approved application (Ref: SD07A/0132) consisting of a roller shutter fitted externally behind the signage, in front of the line of existing glazing at the shop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gh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oodtown Park,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plit level dwelling with mezzanine bedroom and bathroom, within the curtilage of Woodtown Park (a Protected Structure), associated drainage works incorporating Bioflow effluent treatment plant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hitechurch Parish Select Vest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church Church,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the Whitechurch Road boundary wall at Whitechurch Parish Church, with a new boundary wall of reduced height topped with railings.  It is also proposed to widen the church exit onto the Whitechurch Road.  This application relates to Whitechurch Parish Church which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Margaret Mc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ypress Lodge,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dwelling house and adjacent two storey agricultural outbuilding, the construction of a new two storey dwelling house and the relocation of existing entrance gate to the south west corner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gna Drive, Off Citywest Road,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110Kv / mv electrical transformer station comprising of: 1 x single-storey control building 6.1m high; 2 GIS 110Kv line bays; 2 x bunded power transformers with noise abatement barriers 5.6m high; a 3m high compounding wall with a 3m high hardwood gate; a 1.2m high post &amp; wire fence around the propert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Belgard 38kV Substation,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40 metre high, free standing birdcage type communications structure, carrying antennae and communication dishes, with associated ground mounted equipment cabinets to be shared with third party operators, within a 2.4 metre high palisade compound. Works to include the decommissioning of the existing 24 metre high lattice communication structure in ESB Telecoms existing communication comp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29:00Z</dcterms:created>
  <dc:creator>Computer Department</dc:creator>
  <dc:description/>
  <cp:keywords/>
  <dc:language>en-US</dc:language>
  <cp:lastModifiedBy>sdcc</cp:lastModifiedBy>
  <dcterms:modified xsi:type="dcterms:W3CDTF">2009-07-20T09:56:00Z</dcterms:modified>
  <cp:revision>6</cp:revision>
  <dc:subject/>
  <dc:title>«Apn_Id»</dc:title>
</cp:coreProperties>
</file>