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74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3248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1-Jul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odafone Ireland Limite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nnstown Country House Hotel, Newcastle Road, Lucan, Co. Dub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elecommunications apparatus consisting of a 30m replica tree with six no. Vodafone antennas and three no. 0.3m Vodafone link dishes and three no. Vodafone equipment cabinets in a proposed compound with a 2.4m high palisade fenc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8A/076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32633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30-Jun-2009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Outlin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OUTLIN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im Farrel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, Rossmore Grove, Terenure, Dublin 6W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-storey detached dwelling house to the northern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26:00Z</dcterms:created>
  <dc:creator>South Dublin county Council</dc:creator>
  <dc:description/>
  <cp:keywords/>
  <dc:language>en-US</dc:language>
  <cp:lastModifiedBy>adelehayden</cp:lastModifiedBy>
  <dcterms:modified xsi:type="dcterms:W3CDTF">2009-07-08T11:26:00Z</dcterms:modified>
  <cp:revision>2</cp:revision>
  <dc:subject/>
  <dc:title>«Apn_Id»</dc:title>
</cp:coreProperties>
</file>