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unity &amp; Leisure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5-a-side all-weather football pitches to the west (rear) of the existing community centre. Pitches will comprise typical all-weather surface together with colour-coated steel mesh enclosure approx 4.5m high and low spread pitch floodlighting on 9m columns-all to specialist de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an Property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 Walk &amp;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metre high panelled fencing to the west boundary between Fortunestown and Carrigmore Crescent and 2 no. Car park barriers to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t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 </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amendments to the design and layout of the proposed development including the setback of the development from the N4,  the omission of 26 no. residential units, 56 no. hotel bedrooms and 1 no. retail unit;  alterations to the northern elevation of the proposed scheme;  amendments to the layout of the anchor store (including the reduction in size to 1535sq.m. gross) and the incorporation of a bar (555sq.m.) and restaurant (555sq.m.) into the scheme;  amendments to the layout at basement level to provide waste storage areas;  the provision of a dedicated children's play area and additional areas of open space;  modified entrance proposals and road improvement proposals;  minor alterations to the proposed boundary treatment and external finishes;  modification of the proposed surface treatment;  the replacement of some parking spaces ar ground floor level of the 'Printworks' building with a creche (including play area 197sq.m.), cafe (215sq.m.) and waste storage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wan Family Support Organis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National School, Fettercair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removal of the existing flat roofed school store shed at the rear of the Centre as well as alterations to the external elevations including the removal of two windows and the creation of one new window on the west elevation;  (2) the proposed refurbishment of the existing building (total area - 90sq.m.);  (3) the construction of a new single storey wrap around extension to the east side and rear of the existing building with dormer accommodation to attic space and Velux rooflights to the north and south elevations (total new floor area of build - 202.1sq.m.);  (4) the proposed refurbished and extended building will include the provision of a new reception area, general offices [2], training room [1], wc's [2], holistic rooms [6] and counselling rooms [5] as well as a general drop-in waiting area and ancillary kitchen;  (5) the creation of a new gated courtyard to the rear of the extended building for the ancillary use of the extended centre plus associated site works;  (6) the construction of a new detached storage shed at the rear of the proposed courtyard to the replace the existing school storage area that is to be removed all at existing St. Anne's Resource Centre in the gounds of the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dgrove Stor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hopping Centre, Kennelsfor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y Condition 2 of of SD08A/0610 to allow for retail use within the entrance lobby area of the SuperValu Supermarket - the internal floor area of the entrance lobby affected by the current application is 64.2sq.m. and this area will also include circulation space. The purpose is to allow for the relocation of existing newsagency and other goods (e.g. newspapers, confectionery, flowers, Lotto etc.) from within the existing Supervalu which is necessary to improve the operational efficiency of the store and convenience for customers. This area will remain ancillary to the main SuperValu Supermarket and is not intended for use as an independent retail unit. Apart from change sought to Condition 2, all works including entrance arrangements, ramp, trolley storage area, ATM and elevational treatment etc. will remain as previously permitted under Reg. Ref. SD08A/061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rd Gais Eire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atural gas pressure reducing station, consisting of 2 no. buildings and associated pipework within the existing compou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Manage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G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lignment and alterations to permitted entrance gates &amp; rai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evlin &amp; P.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Oak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house with bedroom in attic space to side of existing together with associated works and provision of off street carparking for two cars at front of propos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pedestrian entrance for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Theresa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Tamarisk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and living room extension at front, single storey extension at rear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Gollogly &amp; Declan Hass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extensions to the side and rear and the construction  of two storey extension to side, partly extending to front (1.1 metres beyond front building line) and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m Sh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side and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Caitriona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lteration of existing front garden boundary wall, complete with new piers, and new separate vehicular access (existing access is shared opening in front boundary, shared between No. 17 and 18 Willbrook Road), complete with new gate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Meabh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ilverdale,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Dutch hipped roof' with velux type window in hi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revisions to granted planning permission, Register Reference SD05B/0550, including an increase of 400mm in ridge height of proposed two storey extension and addition of a half-hip gable end to the proposed extension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revisions to planning permission Register Reference SD08B/0216 including an increase of 400mm in ridge height of proposed two storey extension and addition of a rooflight to the proposed extension pitched roof at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Knock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living room to front, extended porch and pitched roof over all and across front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Hillcrest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ingle storey detached garage and construction of a new single storey detached garage (18.74m.sq.) in lieu of previously approved single storey detached garage (Reg. Ref.S00A/0005);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Glenmaroo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incorporating a single storey extension to side &amp; porch extension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Hannigan, Black Lion Tax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A,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is sought for the change of use of above office to a taxi base, also planning permission is sought for 5 taxi spaces to the north east of the office and the erection of a free standing advertising sign and 5 name plates to the boundary wall at the side of the Black Lion Inn Orchard Road, Clondalkin, Dublin 22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Ty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pine Lodge, Cruagh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24 metre high telecommunications support structure, antennas, equipment container and associated equipment within a fenced compound.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granted planning permission register reference SD05B/0550 being the increase of 400mm in ridge height of the constructed two-storey extension and the addition of a half-hip gable end to the extension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e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four bed detached dormer bungalow with waste water effluent treatment system, widening of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rvil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rear of 5,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4 bedroom, 2 storey detached dwelling with ground floor front extension, ground floor rear extension, site access by lane to side of 6 Old Bawn Road &amp;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St. Enda's GAA, Camogie and Ladies Football Club,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lecommunications apparatus consisting of 1 no. 18m high unipole, 3 no. Vodafone antennas,  1 no. 0.3m diameter Vodafone dish within a shroud and 2 no. vodafone outdoor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 2 storey detached house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J.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Raw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One Curtains &amp; Blinds,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econd floor consisting of a storage room and staff kitchen with smoking area to rear,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Shancastle Lawns, Quarryva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construction of a single storey extension to the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Hay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aint Malachy'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split level extension 'family flat' to rear of existing end of terrace dwelling comprising kitchen/lounge, bedroom &amp; w.c. including the provision of pitched roofs with 2 no. series of ribbon roof- lights;  (b) Construction of new link to side and rear of aforementioned dwelling to include new secondary entrance with ramped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uig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7,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59:00Z</dcterms:created>
  <dc:creator>Computer Department</dc:creator>
  <dc:description/>
  <cp:keywords/>
  <dc:language>en-US</dc:language>
  <cp:lastModifiedBy>mrice</cp:lastModifiedBy>
  <dcterms:modified xsi:type="dcterms:W3CDTF">2009-07-08T10:59:00Z</dcterms:modified>
  <cp:revision>2</cp:revision>
  <dc:subject/>
  <dc:title>«Apn_Id»</dc:title>
</cp:coreProperties>
</file>