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emier Waste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Premier Business Park,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ingle storey stores to north, 1 no. two storey portacabin offices to east, 1 no. display sign on south face of existing building and retention for change of use of entire operation from light industrial / warehousing usage to a waste processing and recycling facility (operating under existing Waste Permit No. WPR 070).   Significant Additional Information:  1 no. single storey store to the north,  1 no. single storey office building to the north,  1 no. two storey portacabin storage building to the east,  1 no. display sign on south face of existing building,  designated staff car parking and retention of change of use of entire operation from light industrial/warehousing usage to a waste processing and recycling facility (operating under existing Waste Permit no. WPR07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E My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Fernwood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nd of terrace, single storey, 2 bed bungalow &amp; new vehicular access and associated works;  demolish existing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Michael Kilkenny CSS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Ghost Fathers, Kimmage Mano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rst floor recreational area extension at Marian House. The works will include a new access staircase and internal alterations to the corridor areas. There are Protected Structures within the curtilage of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Hall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Templeroa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ground floor rear dining room to 34sq.m. Montessori pre-school;  (2) conversion of existing attic to new attic store with dormer window to side of existing house.   Significant Additional Information:  proposed development is to replace and is in lieu of previous permission granted under SD07A/0548.  Current applicaiton proposes Montessori for no more than 12 children per se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ymonville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emi-detached, 3 bedroom houses,  demolition of existing outbuildings,  new vehicular entrance and boundary treatment and all associated site work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0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15-meter high telecommunications support structure carrying antennas &amp; link dishes together with associated equipment container &amp; security fence with access over existing access tr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G. Joy (T/A Lisheen Nursing Cent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heen Nursing Home, Stone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part single storey extension to the existing single storey Nursing Care Home to provide additional residential accommodation around two new landscaped courtyards with connections to the existing Nursing Home at ground floor only and requiring some minor alterations to the existing structures to facilitate the proposed new ground floor connections.  The application provides for 30 new bedrooms on the ground floor with additional living space(s), nursing station(s), front reception, waiting area, associated office, meeting and physiotherapy rooms and oratory and all ancillary accommodation (laundry, storage, treatment rooms, lift, sluice rooms, toilets/cleaning rooms, plant and meter rooms.  In addition the application also includes for proposed new accommodation at first floor level incorporating 33 new bedrooms and associated living space(s), nursing station(s), and all ancillary accommodation (laundry, treatment rooms, administration offices, sluice rooms, and associated toilets/cleaning rooms.  The application also involves the demolition of 3 no. existing detached houses on the site to allow for the provisions of new vehicular car park entrance with associated vision splays and the provision of 30 no. parking spaces in a landscaped car park. It is also proposed to provide 1 new pedestrian access opposite the existing road entrance to Forest Hills and 1 further vehicular service access at the northern boundary of the site onto Stoney Lane. The associated site works will include substantial landscaping and the provision of a new stone clad boundary wall and railing to Stoney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ford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bedroom, two storey semi-detached house including associated hard &amp; soft landscaping &amp; connection to existing public mains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 Durk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court, 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two bedroom residential unit with two no. carspaces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M.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two bed house to side with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McSo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town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ngalow and garage with proprietary sewage treatment work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d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A3, J. F. K. Trading Centre, John F. Kennedy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 to floor area in mezzanine and partial change of use from warehouse/office use to recording and rehearsal studio/offic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in Bry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den Park House,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part single-storey, part two-storey dwelling (area 218 sq.m.) incorporating the construction of an attached outhouse (area 17 sq.m.),  the widening of existing vehicular access from Scholarstown Road,  new boundary walls to north and west of site,  provision of three off street car parking spaces,  associated site works and landscaping at land adjoing Boden Park House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 Dublin, Belgard Square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Construction of an extension to the existing laboratory department at Tallaght Hospital at ground floor level in the existing undercroft area under the ward block overhead to the west of the hospital campus, as well as minor amendments to the existing southeast elevation at ground floor. The proposed extension shall comprise 326sqm in total and shall include 107.5sqm to the southeast of the existing courtyard (including a new secure plant store, new autoclave and bottlewash room, new microbiology media room, new accessible toilet and associated circulation), and 218.5sqm to the northeast of the existing courtyard (including a new containment laboratory suite and plantroom, new shared laboratory and associated circulatio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Rig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Esker Meadow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with shar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mantha Nug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Broadfield Court, Broadfield Mano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part of existing dwelling house to a sessional pre-school service catering for up to 10 children, aged 2 1/2 - 4, per session, during hours 9:30am - 12:30pm and 12:30pm - 3:30pm, weekday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Commercial Par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Commercial Park, Clover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existing buildings on site and the constrcution of 69 no. residential units comprising of:   16 no. 4 bed semi-detached dwellings,  1 no. 4 bed townhouse,  24 no. 3 bed duplex units,  1 no. 3 bed triplex unit,  1 no. 3 bed townhouse,  1 no. 2 bed townhouse and 25 no. 2 bed apartments.  The development ranges in height from 2 to 4 storeys.  The development includes a new access road form Cloverhill Road, surface car parking (123 spaces), ancillary site works, landscaping, boundary treatment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nolly Haula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oadtrain Complex,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warehouse unit 7.8m high;  (2) adjoining workshop unit 7.4m high;  (3) detached warehouse unit 7.9m high and  ancillary staff facilities in adjoining leanto;  (4) single storey 'security hut' extension to side of previously approved front warehouse and administration building;  (5)  2 no. proprietary single 'portacabins' as temporary ancillary storage uni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M.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e Pio Nursing Home, 50-51A, Cappaghmore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nd first floor extension to rear,  single storey extension to front,  1st floor extension to west side,  ground floor extension to east side at rear,  infill between house nos. 51 and 51A.  The development comprises enlarging existing dining and day rooms,  providing 1 no. bedroom creating 3 no. new bed spaces,  internal alterations,  revisions to existing layouts and provision of new ancillary services and the provision of car parking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hip roof over existing bay window to front;  new first floor extension to rear over existing kitched extension with new hippped roof;  new obscure glass window to side first floor level;  new single storey extension to side with new hipped roof c/w velux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na &amp; Gary He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ghdown Hill,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90 sq.m ground floor family flat and a 56sq.m. first floor dormer extension to side and relocation of septic tank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ta Row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y Glas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side and rear of existing house consisting of two additional bedrooms on first floor, also single storey extension to rear, this enlarging kitchen and additional sunroom facilit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d &amp; Catherine 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Knocklyon Gree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mes room, garage and utility to side/front of existing house,  build new 2 storey extension to side/front with living room to front and utility/shower room to rear at ground floor and 2 no. bedrooms and bathroom at first floor with pitched roof over to front and conversion of attic to study with dormer roof to rear, part flat, part pitched, with 3 no. velux rooflights, new porch to front with pitched roof over and replacement of flat roof to ex t.v. room to rear with new tiled pitched roof with glazing, and new pedestrian entrance from ex lane way through a new 2m high plastered boundary wall to side of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ie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Oldbawn Road, Tallaght, Dublin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Cranley &amp; Dolores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 &amp; Madeline Mora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Wal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te clad pitched roof structure not exceeding 9.95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Marie Henne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te clad pitched roof structure not exceeding 9.95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Shaen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an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Veronica Stew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Mc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lius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F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8,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late clad pitched roof structure not exceeding 8.950m in height above ground level to replace the existing flat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Jones &amp; Monica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estbou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amp; rear containing sitting room, utility room &amp; kitchen at ground floor level with 1no. bedroom &amp; 2no. shower rooms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e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Orchardstown Park, Templeog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extension to the side of the existing two storey dwelling and replace with a new single storey extension to the side and a new porch to the front with a concrete tiled roof, rooflights into the new tiled roof to the side,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in &amp; Reba Mil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moval of existing concrete flat roof to garage and formation of new pitched roof over including 2no. rooflights;   (2)  wheelchair accessible ramp to front;   (3)  internal alterations including formation of assisted bathroom within existing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N.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Fonthill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front, side and rear, first floor extension to side, and attic conversion with dormer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Joan Moll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3, Orwell Park Clos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porch extension to front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Jul-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Suzanne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broo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lteration of existing front garden boundary wall, complete with new piers, and new separate vehicular access (existing access is shared opening in front boundary, shared between nos. 17 &amp; 18 Willbrook Road), Complete with new gates , and all ancillary works, at no. 17 Willbrook Road, Rathfarnham, Dublin 14. (No. 18 Willbrook Road is the subject of a separate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05:00Z</dcterms:created>
  <dc:creator>Computer Department</dc:creator>
  <dc:description/>
  <cp:keywords/>
  <dc:language>en-US</dc:language>
  <cp:lastModifiedBy>mrice</cp:lastModifiedBy>
  <cp:lastPrinted>2009-07-08T12:52:00Z</cp:lastPrinted>
  <dcterms:modified xsi:type="dcterms:W3CDTF">2009-07-08T11:58:00Z</dcterms:modified>
  <cp:revision>6</cp:revision>
  <dc:subject/>
  <dc:title>«Apn_Id»</dc:title>
</cp:coreProperties>
</file>