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84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amp; 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oadstone Dubli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De Selby Quarry, Townlands Of Corbally And Lugmore, Tallagh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tinuation of quarrying activities including the processing of aggregates, landscaping, restoration and associated works within an area of 31.25 hectares.  The planning application will be accompanied by an Environmental Impact Statement (EIS) in accordance with Schedule 5 of the Planning and Development Regulations 2001.</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3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nise Power &amp; Liam O' Ha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ara Hill, Rear 49, Grange Park,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No. two-storey cottag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68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2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nn O' Drisco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0, Cypress Grove South,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emi detached, 2 storey houses to the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7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6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BC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IBIS Hotel Car Park, Monastery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c 0.2 hectares from hotel car park to the display and sale of motor vehicles including a single storey portakabin office (48 sq.m) with decking area, a portakabin store (9.8 sq.m), a freestanding toilet (1.3sq.m), four no. signs (total area of signage is 17.4sq.m), 2.5 metres high entrance gates (overall width of 8.25 metres), a steel security barrier, and c. 53 linear metres of c. 2.4 metres high palisade boundary fenc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5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5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 Appeal</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J. O'Loughl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Sycamore Drive, Kingswood Heights,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the existing 2 storey hobby room and the erection of a 2 storey 2 bedroom detached house to the side of the existing dwelling, new vehicular entrance and driveway for the new dwelling and a new driveway and vehicular entrance for the existing dwelling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B/00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5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u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 Appeal</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chael Cas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1, Boot Road,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permission is sought for Granite stone boundary wall of 1.5m and electric gates to front of dwelling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5:00Z</dcterms:created>
  <dc:creator>South Dublin county Council</dc:creator>
  <dc:description/>
  <cp:keywords/>
  <dc:language>en-US</dc:language>
  <cp:lastModifiedBy>adelehayden</cp:lastModifiedBy>
  <dcterms:modified xsi:type="dcterms:W3CDTF">2009-07-02T09:25:00Z</dcterms:modified>
  <cp:revision>2</cp:revision>
  <dc:subject/>
  <dc:title>«Apn_Id»</dc:title>
</cp:coreProperties>
</file>