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01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Jun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Jun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vid Stanl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awthorne Cottage, Killakee Road, Rathfarnham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6kw wind turbine on a 15m high mast, a rotor diameter of 5.6m, giving a total height over ground of 17.8 meters approx. Along with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06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Jun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Jun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 Rooney &amp; Andrew Noon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3, Block 2, Tallaght Retail Centre, Belgard Road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existing commercial premises to proposed 707sq.m. 'Sams' kids entertainment centre, with ancillary services including offices, toilets, coffee bar area, &amp; associated signage and window decals, including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7:00Z</dcterms:created>
  <dc:creator>South Dublin county Council</dc:creator>
  <dc:description/>
  <cp:keywords/>
  <dc:language>en-US</dc:language>
  <cp:lastModifiedBy>adelehayden</cp:lastModifiedBy>
  <dcterms:modified xsi:type="dcterms:W3CDTF">2009-07-02T09:17:00Z</dcterms:modified>
  <cp:revision>2</cp:revision>
  <dc:subject/>
  <dc:title>«Apn_Id»</dc:title>
</cp:coreProperties>
</file>