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35 Pearse Brothers Park,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porch on 35 Pearse Brothers Park, relocating front door and construction of a new two-storey end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elscoil Eiscir Ria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elscoil Eiscir Riada, Griffe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edestrian entrance to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 Mulligan &amp; Pau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between existing houses at, 11 Meadowview Grove, Hillcrest, Lucan &amp;, 73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house, vehicular entrance onto Westbrook Park and associated works to the side gardens of the existing two storey semi-detached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K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Lower Dodder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xtension of the existing roof to accommodate a bedroom and ensuite in the attic space, roof lights to the front and rear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Crim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vill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into a study, extend the existing living room to form a bay window with a tiled roof over and to extend the tiled roof over the entrance and converted garage, convert the existing conservatory to the rear into a sunroom, new fire escape door from the landing, conversion of the attic area with a dormer window in the existing rear tiled roof, new dormer window to the side of the dwelling with a til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Linda McSh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onnington,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mp; first floor extension to rear, increase ridge height and provision of 3 no. dormer windows to front and 3 no. rooflights to rear.  Replace existing uPVC windows with hardwood sash windows and existing aluminium front sliding door with hardwood screen, canopy and pill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lyon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front and rear, two storey extensions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Gail O' 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Colleg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infill extension to side of existing single floor extension to rear and the building of a bedroom over same to the 1st floor made up of timber frame construction and pitch roof, building of front porch and retention to widening of main entranc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development (Reg. Ref. SD06B/0894) consisting of alterations to main and rear roof, internal layouts and increased floor area to rear extension.   Significant Additional Information:  Retention of subdivision of house and family flat, alterations to main and rear roof, internal layouts and increased floor area to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storey part 2 storey 4 bedroom dwelling, demolition and reconstruction of part of existing side boundary wall with existing wall stone, new entrance to Glassamucky Road, waste water treatment system and all associated site works including landscaping to perimeter of house and to rear entranc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single storey 3 bedroom dwelling also permission to install proprieta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Carr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osebank,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of house at first floor level with tiled roof over,  also tiled roof to porch and study at front;  alterations to study fenestration and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nd extension and to build a 3 bedroom house attached to main building;  divide the rear and front garden and create off road parking and access for new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site between 21A &amp; 31,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dormer style four bedroom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 the side garden of 50, Springva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terraced dwelling,  (b) new vehicular entrance onto the site;  (c) together with necessary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unter's Lodge, Cooldrinagh Road, Leixlip,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removal of mobile home (occupied as a dwelling) with new 3 bed dormer bungalow, improved vehicular access, detached garag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Helena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construction of two storey extension (56sq.m. ground;, 42sq.m. first floor) to rear and side of semi detached house, new porch, 2 no. bay windows to front (5.2sq.m. ground, 4.5sq.m. first floor), 2 no. dormer windows to front, use of attic as habitable rooms (48sq.m.),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2:00Z</dcterms:created>
  <dc:creator>Computer Department</dc:creator>
  <dc:description/>
  <cp:keywords/>
  <dc:language>en-US</dc:language>
  <cp:lastModifiedBy>bconnolly</cp:lastModifiedBy>
  <dcterms:modified xsi:type="dcterms:W3CDTF">2009-07-01T15:52:00Z</dcterms:modified>
  <cp:revision>2</cp:revision>
  <dc:subject/>
  <dc:title>«Apn_Id»</dc:title>
</cp:coreProperties>
</file>