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9,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tached dormer style dwelling house, new entrance on to public road and associated site works. No. 659 Whitechurch Road is a Protected Structure.   Significant Additional Information:  Change of house type to a single storey dwelling, alterations to site boundaries and information regarding drainage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U. W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3A, Fashion City, M50 Business Park,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69sq.m. second floor extension with alterations to levels of part of previously approved first floor extension (Reg. Ref. SD07A/017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D.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fton Farm, Colmanstown,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detached dormer bungalow including waste water treatment plant and percolation area, new front vehicular gate entrance via an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y Christian Fellow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Killininny House,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permission from South Dublin County Council Reg. Ref. SD07A/0553 and SD05A/1055 and An Bord Pleanala Reference No. PL06S.209775 which comprise the following:</w:t>
            </w:r>
          </w:p>
          <w:p>
            <w:pPr>
              <w:pStyle w:val="Normal"/>
              <w:tabs>
                <w:tab w:val="clear" w:pos="720"/>
                <w:tab w:val="left" w:pos="1701" w:leader="none"/>
                <w:tab w:val="left" w:pos="3969" w:leader="none"/>
              </w:tabs>
              <w:spacing w:before="120" w:after="0"/>
              <w:rPr>
                <w:lang w:val="en-US" w:eastAsia="en-US"/>
              </w:rPr>
            </w:pPr>
            <w:r>
              <w:rPr>
                <w:lang w:val="en-US" w:eastAsia="en-US"/>
              </w:rPr>
              <w:t>(1)  Alterations to the landscaped entrance court and the internal courtyards which consist of modification to the landscape features and paths, provision of the drop off lane and revisions to height of the garden walls;    (2)  provision of 100sq.m. of the additional area giving the total area of 5326sq.m;   (3)  alterations to the plan which consist of change of use of part of the basement plant space into accommodation and storage in the total area of 259sq.m;   (4)   alterations to the elevations which consist of minor modification to fenestration and materials, provision of stone frame to the main entrance, revision to the canopy length and provision of louvre enclosure  to previously approved plant space on roof of the office wing at a site of 2.7874 hectar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lbride &amp; S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bstown House,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ew single storey external smoking area on the northwest elevation with associated minor internal layout  modifications;   (2)  a change of use from part of existing function room (179.67sq.m.) to proposed betting office (69.44sq.m.) and smaller function room (110.71sq.m.) with associated internal layout modifications, new shop front, signage, refurbished entrance, steps and ramp on southwest elevation, proposed signage on northeast and northwest elevations, plant and satellite dishes on existing flat roof and all associated and other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nd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entrance from public road together with permission to retain widening of existing laneway/access road and the creation of a new access road to facilitate agricultural vehic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Cappaghmore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extension to the rear of the house for use as a playschool facility from 9.15am to 12.15pm, Monday to Friday;  permission for new front door access to playschool with reception area and toilet facility in extension to side of dwelling;  permission for new opening hours 12.30pm to 3.30pm Monday to Frida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Cl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lmcastl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with new vehicular entrance and all associated site works to the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 De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Turnpike Road, Ballymount Grea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front of property from residential to use as a car sales area with provision of a prefabricated office unit in existing storage area at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H.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Saint Mark's Cresce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2 bedroom end of terrac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l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42,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ungalow with garage to rear garden with shared access to Knockmeenagh Road and associated works;  new 1.8m  boundary wall to the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Truste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Golf Club, Edmonds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with new entrance canopy to the front of the existing clubhouse, complete with new signage, comprising of additional changing facilities, modifications to the existing  pitched roof, demolition of the existing entrance canopy and al associated site works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Del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Aranleigh Mou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n existing dwelling to include the demolition of an existing single storey extension; partial demolition of an existing converted garage, construction of a new porch and the construction of a new two storey end of terrace dwelling (with off street car parking rom Aranleigh Court) in the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Campus, Fortunestown Lan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about junction with Fortunestown Lane giving north &amp; south access to future 9.0m wide campus roads forming part of the Digital/Science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onor Bro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Hous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permitted house floor plans and elevations only, plan Reg. Ref. no. SD08B/073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Smith &amp; Frances Court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2, Palmerstown Wood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with dormer window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 Brunk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garage and new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A, Woodford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extension to the side of existing house. New single storey extension to consist of a double bedroom and en-suite with a total of 20.00sq m circa. All together with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Marie Dermo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to rear and subsequent construction of a single storey extension to rear with clerestorey glazing;  new dormer with window to front elevation and new dormer without window incorporating 2 no. Velux rooflights to side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Ru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Crescent,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extension of 33sq.m. to the front and side of existing house which has changed from previously approved application granted 18th of August 2000 Reg. Ref. S00B/0540. Also planning permission for 21sq.m. single storey extension to rear of existing as built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T.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3,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st floor extension to existing ground floor extension to side and rea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51:00Z</dcterms:created>
  <dc:creator>Computer Department</dc:creator>
  <dc:description/>
  <cp:keywords/>
  <dc:language>en-US</dc:language>
  <cp:lastModifiedBy>mrice</cp:lastModifiedBy>
  <dcterms:modified xsi:type="dcterms:W3CDTF">2009-07-02T10:57:00Z</dcterms:modified>
  <cp:revision>3</cp:revision>
  <dc:subject/>
  <dc:title>«Apn_Id»</dc:title>
</cp:coreProperties>
</file>