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omitted from week 24**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65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193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2-Jun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 x 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sa O' Connor Murphy &amp; Cormac Murph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, Castlefield Court, Castlefield Manor, Knocklyon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ation of 1 no. dormer roof light to first floor rear bedroom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72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3246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8-Jun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Remove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ry Morri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A, Mount Carmel Park, Firhous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single storey shed and boundary wall to the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75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238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Jun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Gran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The Avenue, Cypress Downs, Templeogue, Dublin 6W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new two-storey semi-detached dwelling comprising of sitting room, kitchen/dining room, utility room and wc downstairs and three no. bedrooms (one en-suite) and bathroom upstairs. Demolition of existing single-storey side extension and detached granny fla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1:00Z</dcterms:created>
  <dc:creator>South Dublin county Council</dc:creator>
  <dc:description/>
  <cp:keywords/>
  <dc:language>en-US</dc:language>
  <cp:lastModifiedBy>adelehayden</cp:lastModifiedBy>
  <dcterms:modified xsi:type="dcterms:W3CDTF">2009-06-24T15:11:00Z</dcterms:modified>
  <cp:revision>2</cp:revision>
  <dc:subject/>
  <dc:title>«Apn_Id»</dc:title>
</cp:coreProperties>
</file>