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14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9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even Master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, Newhall Court, Blessington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tention of the existing garden boundary wall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9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8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2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utchison 3G Ire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dmondstown Golf Course, Edmonstown Road, Rathfarm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m high pole carrying antennae and radio link dishes with associated equipment cabinets for a new 3G broadband netwo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20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8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1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ugaid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e Court (adjacent to No. 7), off Kingswood Avenue, Kingswood Heights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ne and part 2-storey 3 bedroom detached dwelling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53:00Z</dcterms:created>
  <dc:creator>South Dublin county Council</dc:creator>
  <dc:description/>
  <dc:language>en-US</dc:language>
  <cp:lastModifiedBy>Susan Delaney</cp:lastModifiedBy>
  <dcterms:modified xsi:type="dcterms:W3CDTF">2005-06-15T13:53:00Z</dcterms:modified>
  <cp:revision>2</cp:revision>
  <dc:subject/>
  <dc:title>«Apn_Id»</dc:title>
</cp:coreProperties>
</file>