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Anne'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Glenasmole,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 of the provision of 6 No. 21 metre high floodlighting columns fo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llyhall Mews &amp; Tullyhall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arleville Squa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Hutch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with mansard roof and 1 no. dormer window, 3 no. parking spaces with new entrance and associated siteworks to the side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stin McG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1 &amp; 512, Phase 5, Grants Avenue,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incorporating elevational revisions to both units, plus additional site development works details (attenuation tanks and drainage) plus landscaping &amp; car parking.  Previously granted planning permission (Reg. Ref. SD03A/0066, PL06S.204281).  The granted application incorporated the following: (1) Unit 511, 11.40m high, 634sq.m. light industrial unit, 240sq.m. two storey integrated ancillary office accommodation totalling l874sq.m;  (2) Unit 512, 11.40sq.m. high, 714sq.m. light industrial unit, 352sq.m. two storey integrated ancillary office accommodation - totalling. 106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 P.P.O Car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Junior School,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80 sq.m prefabricated classroom building to the southern end of the existing St Colmcille's Junior School buildings. Ancillary works will include the construction of a new concrete retaining wall, the relocation of an existing prefabricated resource room building 2m in an easterly direction and the construction of new access ramps and steps to serve the proposed and existing prefabricating build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eda Property Hold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63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se to restaurant  / cafe use (area 113.8 sq.m) &amp; associated fit out works. All on level 2 of the Squa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alex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7,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warehousing blocks as follows:  (i) Block E - 4 no. units (12.150m high) totalling 3062sq.m. including 526sq.m. of integrated ancillary office and staff facilities on two floors and 2536sq.m. of warehouse area;   (ii) Block F- 2 no. units (12.150m high) totalling 2087sq.m. including 338sq.m. of integrated ancillary office and staff facilities on two floors and 1749sq.m. of warehouse area;  (iii) Block G - 3 no. units ((12.150m high) totalling 2750sq.m. including 390sq.m. of integrated ancillary office and staff facilities on two floors and 2360sq.m. of warehouse area;  together with access roads, services, utilities, boundary fences, landscaping, paving, carparking, ESB substation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adjacent to Broadfield Manor (Reg. Ref. No. SD07A/0309) comprising amendments to floor layout to incorporate an extended kitchen to the rear, together with a room within the roof area of the 3 bedroom townhouse type on site no's. 43-51, 54-59 62-6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bus pole 4750 on east side of Ballycullen Road, opposite Monalea Estat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3 x 1.9 x 2.5m high stainless steel and glass bus shelter with 2 illuminated display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bathroom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atrick Lai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stown Parad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existing tiled roof to the single storey structure to the side and construct a new first floor extension to the side of the existing dwelling with a tiled roof to match the existing, demolish the existing single storey extension to the rear and construct a new single storey extension to the rear with a tiled roof,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riffeen Gle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gable end of house with single storey elements to front and rear &amp; associated site works, also new access door to rear garden off Griffeen Glen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Buckley &amp; Shashi Ramkisso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rear and side of existing house;  attic conversion with rooflights;  canopy and porch to front;  widening of driveway ent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F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Lower Dodder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existing roof to accommodate a bedroom and ensuite in the attic space,  rooflights to front and rear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resa M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Oakcourt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the side and a 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amp; Barbara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Dunmore Lawn,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the existing dwelling, new front porch, extend the front lounge with a tiled roof over and extended the tiled roof over the new porch and new extension, demolish the existing extension to the rear of the dwelling and construct a new single storey to the rear, alter the existing main tiled roof into a hipped roof,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cMenam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extension with 3 no. dormer windows to the rear roof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ldrina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application Ref. Number SD08B/0776 to extend existing kitchen area to rear and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Bernadette O'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extension and erection of solar panels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O'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Gran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orch and erection of new single storey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Heatherview Avenu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incidental use to the house &amp; altered roof hi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ff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20a, Tymon Crescent,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permission Ref: SD07A/0064 to reposition boundary wall between No. 20 and 20A Tymon Crescent and for construction of a shed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Bawnville Road, Old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mp; canopy with tiled roof over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Alison De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atherly, Mount Venus Road, Wood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level extension over the existing ground floor for habitable uses including roof windows and changes to elevations and consists of the retention and change of use of the existing integrated garage to habitable use, the retention of rear and side extensions in habitable use and the retention of part of the existing detached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ydon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xchange, Belgard Road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n a permanent basis, of 308 no. car parking spaces (being the total number of car parking spaces in this public car park) within levels 1 and 2 of the building currently being used as a separate public car park for a temporary period of three years in accordance with Condition 2 of planning permission, Reg. Ref. SD04A/0462, as designated public car parking spaces; and the retention of the control barriers and equipment on levels 1 and 2 that delineate the parking spaces required for the existing development and the designated seperate public car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kwel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mitten Lane, Fox &amp; Gee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in the construction of a repair shed as per approved elevations and floor plans pertaining to the permission granted for Reg. Ref. S98A/0665. The application also includes the retention of the constructed staff toilets erected to the northern side of the repair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isin Alexander-P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assive dwelling house with gar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ze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Abbe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igns to advertise the child care facility (Reg. Ref. SD06A/0013, PL 06S.218151) at Block M (a Protected Structure), Loreto Abbey, Grange Road, Dublin 14 partially bounded by Loreto Terrace to the north, Grange Road and Dispensary Lane to the west, Convent Lane and Loreto primary school to the south and Stonepark Abbey to the east.  The signs are to be 1.65m high by 0.08m wide &amp; 1.4m high by 0.555m wide, having a total overall advertising area of 1.7sq.m. approx. Bock M  (A protected structure) Loreto Abbey, Grange Road, Dublin 14 and partially bounded by Loreto Terrace to the North, Grange Road and Dispensary Lane to the west, Convent Lane and Loreto Primary School to the south and stonepark abbey to the ea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north elevation and all necessary drainage works for the purpose of a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ouis Fitzgerald Hotel, 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m high aluminium clad double sided sign with back lighting and exposed neon lettering, data display and light boxes for advertising display on a stone clad base at the main entrance to The Louis Fitzgerald Hotel.  The sign is to be located at the site of an existing rendered blockwork structure so as not to obstruct sight lin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Lower 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complete with new packaged waste water treatment system and percolation area and forming a new vehicular access from public road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L. Docke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 House, Old Butterfield Avenue,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first floor from office to medical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 &amp; Angela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eechfield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comprising: a single storey front extension,  a two storey gable end extension including a dormer window, a single storey rear extension,  rebuilding and modifying the existing rear attic conversion,  new roof window in the roof slope of the front,  related alterations internally and externally,  minor modifications to the front boundary wall and gates and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with a part 2nd storey extension (mansard type with velux rooflight) over to front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shed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illiam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St Peter'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widening of the existing entrance to front of dwelling to form driveway with lowering of front pavement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2:00Z</dcterms:created>
  <dc:creator>Computer Department</dc:creator>
  <dc:description/>
  <cp:keywords/>
  <dc:language>en-US</dc:language>
  <cp:lastModifiedBy>bconnolly</cp:lastModifiedBy>
  <dcterms:modified xsi:type="dcterms:W3CDTF">2009-06-25T08:42:00Z</dcterms:modified>
  <cp:revision>2</cp:revision>
  <dc:subject/>
  <dc:title>«Apn_Id»</dc:title>
</cp:coreProperties>
</file>