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280</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2087</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2-Jun-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 x 3</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aplewood Developments</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Lands bounded by Tymon North Distributor, Road, Old Blessington Road and existing residential estate at Balrothery, Tallaght,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onstruction of residential development of 34 apartments with projecting balconies in 4 no blocks ranging in height from 2 to 4  storeys  over basement car park as follows; Block A; 8 no 2 bed Apartments and 2 no duplex 2 bed apartments in 4 storeys; Block B; 8 no 2 bed apartments and 2 no duplex 2 bed apartments in 4 storeys; Block C 1 no 3 bed apartment 6 no 2 bed apartments and 1 no duplex 2 bed apartment in 3/4 storeys; Block D 5 no 2 bed apartments and 1 no duplex 2 bed apartments in 2/3 storeys with surface car parking and vehicular access from Old Blessington road and associated site works.   Significant Further Information:  the modifications include a relocated vehicular entrance from Old Blessington Road with an extended raised platform for traffic calming and modifications to site boundary.</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308</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2250</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9-Jun-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 X 2</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cCabe Construction Dublin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Silveracre House, Sarah Curran Avenue, Rathfarnham,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development of the site known as Silveracre House, a Protected Structure.  The development will consist of the following ; (1) Demolition of single storey additions to the side of existing Silveracre House and the complete refurbishment and division of same to provide 2 new dwellings, dwelling 01 being a 357m2 4-bedroom dwelling accessed from existing main entrance on eastern elevation to Silveracre House, with its own new private rear garden, a new 50m2 basement extension area providing additional storage / utility area and accessing the new basement area, and dwelling 02 to be contained in the existing return to the main dwelling to be refurbished to a 193m2  3 - bedroomed dwelling to be accessed from existing entrance on western elevation, with its own new private rear garden, with  a new stairs to access the new basement area. (2) Demolition of existing storage sheds &amp; structures to the north-west of the site (3) The construction of 4 blocks of apartments providing the following accommodation ; Block 1, a 3 storey building located in the south-east of the site to consist of 6 no apartments in total (1 no one bedroom &amp; 5 no two - bedroom), each with individual balconies; Block 2, a 3 storey building over basement located in the south-west of the site to consist of  11 no. apartments in total (5 no one-bedroom &amp; 6 no two - bedroom), each with individual balconies; Block 3, 4 storey building over basement located in the north-west of the site to consist of 25 no apartments in total (6 no. one bedroom, 15 no two-bedroom &amp; 4 no three - bedroom), each with individual balconies; Block 4, a 3 storey building over basement located in the north of the site to consist of 11 no apartments in total (5 no one bedroom &amp; 6 no two bedroom), each with individual balconies; giving a total number of 53 apartments in the entire developments (4) The construction of 4062m2 approx basement to provide 129 car parking spaces in total, along with bicycle parking, bin storage and relevant plant area. Planning Permission is also sought for the demolition of existing entrance gates and boundary wall onto Sarah Curran Avenue and the realignment of the boundary wall to provide new footpath onto Sarah Curran Avenue and the relocation of the existing entrance to provide a new vehicular &amp; pedestrian entrance for the development onto Sarah Curran Avenue and the construction of a new stone boundary wall &amp; steel railings to match the character of existing boundary wall.  Planning Permission is sought for the provision of an ESB Substation to serve the development. The development has been designed to allow for the retention of certain key specimen trees of exceptional quality and the removal of other trees on the site of lesser importance, as per tree specialist recommendations, along with a complete hard and soft landscaping and the introduction of extension new mature planting, including all associated site works (all within a site area of 8218m2).</w:t>
            </w:r>
          </w:p>
          <w:p>
            <w:pPr>
              <w:pStyle w:val="Normal"/>
              <w:spacing w:before="120" w:after="0"/>
              <w:rPr>
                <w:lang w:val="en-US" w:eastAsia="en-US"/>
              </w:rPr>
            </w:pPr>
            <w:r>
              <w:rPr>
                <w:lang w:val="en-US" w:eastAsia="en-US"/>
              </w:rPr>
              <w:t>SIGNIFICANT ADDITIONAL INFORMATION:</w:t>
              <w:tab/>
              <w:t>(1)  the complete removal of Block 4 which was to be located to the north of the site and was to consist of 11 no. apartments in total;  (2)  the redesign of Block 1 which is now to consist of a four storey including a penthouse block consisting of 8 no. apartments in total (3 no. three-bedroom and 5 no. two-bedroom, Block 1 is also to be repositioned closer to Block 2 than that shown on previous application;   (3) the existing boundary wall and entrance gateway onto Sarah Curran Avenue to be retained, this existing entrance gateway is now proposed as the entrance to the proposed development;   (4)  the redesign of the basement car park to provide for alternative entrance to basement car park and the reduction of the total number of car parking spaces to 99 and the provision of additional storage and ancillary facilities;   (5)  the revision of the landscaping layout as required by the above mentioned proposed changes;   (6)  the following traffic calming measures are proposed: (a) a traffic calming island is to be installed at the existing entrance onto Sarah Curran Avenue reducing the overall width of Sarah Curran Avenue to 3.5m - this traffic calming island will extend for 30-40m approx. either side &amp; will include  the relevant signage , protective bollards, ramps etc;   (b) a 1200mm wide footpath is to be provided at the bridge to the south west of the proposed site on Sarah Curran Avenue which will reduce the width of Sarah Curran Avenue to 3m at this point, this footpath is to be 10m approx. in length and is to be protected against vehicles by the installation of minimum 3 no. bollards;  (c) vehicular and pedestrian traffic lights are to be installed at the junction of Sarah Curran Avenue and Whitechurch Avenue.</w:t>
            </w:r>
          </w:p>
          <w:p>
            <w:pPr>
              <w:pStyle w:val="Normal"/>
              <w:spacing w:before="120" w:after="0"/>
              <w:rPr>
                <w:lang w:val="en-US" w:eastAsia="en-US"/>
              </w:rPr>
            </w:pPr>
            <w:r>
              <w:rPr>
                <w:lang w:val="en-US" w:eastAsia="en-US"/>
              </w:rPr>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586</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2252</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1-Jun-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Raymond A &amp; Jane Frost</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Springfield House, Springfield Road, Terenure, Dublin 6W</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a) The demolition of their existing dwelling;  (b) construction on its site of 1 no. detached and 2 no. semi-detached two storey dwellings over part basements and with part attic stores - the detached houses to have a clerestory type window to the rear of the attic storey and the semi detached to have velux type roof lights to the front;  (c) reuse the existing vehicular entrance and provide two additional vehicular entrances to provide 2 no. car parking spaces per dwelling and to avail of existing public drainage and water services;  (d) provide a new public footpath within the curtilege of the site.  The development would require the relocation of exiting Council traffic bollards 17m southward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0:58:00Z</dcterms:created>
  <dc:creator>South Dublin county Council</dc:creator>
  <dc:description/>
  <cp:keywords/>
  <dc:language>en-US</dc:language>
  <cp:lastModifiedBy>adelehayden</cp:lastModifiedBy>
  <dcterms:modified xsi:type="dcterms:W3CDTF">2009-06-17T10:58:00Z</dcterms:modified>
  <cp:revision>2</cp:revision>
  <dc:subject/>
  <dc:title>«Apn_Id»</dc:title>
</cp:coreProperties>
</file>