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Coo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detached timber structure in the rear garden of the existing dwelling into a beauty sal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field Cottage, Garters Lane,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 and extension to the righthand side at ground floor level;  (2) remove existing roof to the front section, construct an extension to the first floor to change the front section of the house from a single storey bungalow to a one and a half storey house; (3) build 3 no. 2 storey bay window type structure to the front elevation. The existing floor area is 275.76sqm. The ground floor extension will add 57.83sqm and the first floor extension will add 178.65sqm to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gan Cemen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Commons Road, Brownsbarn, Baldonne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ully enclosed concrete batching plant consisting of the change of use of an existing warehouse building on the site involving the demolition of existing internal offices within the existing warehouse building. The enclosed batching plant will consist of aggregate hoppers, cement silos, conveyors, and mixers located within the existing warehouse building. A control room and welfare facilities will be housed within the existing warehouse building. The development will include for a truck weighbridge, aggregate storage bays, a static water storage tank, a truck wash area and staff car parking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Rooney &amp; Andrew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Block 2,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commercial premises to proposed 707sq.m. 'Sams' kids entertainment centre, with ancillary services including offices, toilets, coffee bar area, &amp; associated signage and window decals,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o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Village Stor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development of the premises known as The Village Store, Main Street, Newcastle, County Dublin. The proposed development is to consist of the demolition of all existing extensions to the original cottage on the site and the incorporation of this retained and renovated structure into the redevelopment which is to comprise, a main replacement shop unit and a second smaller shop unit at ground floor level and two no. commercial units at first floor level. The overall development is to be a mixture of one and two storeys and it incorporates a vehicular entrance (at the location of the existing one), giving access to two off-street parking spaces, areas of bin storage and service yard as well as new signage to serve the retail and commercial units on the north side of Main Street, Newcast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El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wd &amp; Maureen L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srara,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the existing dwelling including (1) a single and 2 storey extension to the rear (east) elevation and a 2 storey extension to the side (south) elevation totalling 197.1 sq.m. including new window and door openings;  (2) changes to the existing elevations including 2 no. new and 3 no. revised window openings on the front (west) elevation, 2 no. revised window openings and a revised door opening on the rear (east) elevation and 1 no. new window opening on the side (north) elevation;  (3) 5 no. new velux rooflights;  (4) 6 no. solar roof panels;  (5) a single storey detached garage of 34.7 sq.m ;  (6) all other site development works required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Harriet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granted planning permission Reg. Ref. SD04A/0639 for the following alterations and modifications:  (a) a 2 storey extension (76.0 sq.m) to the rear with minor changes to the internal layout;  (b) relocation of the porch;  (c) stone cladding to the front elevation;  (d) 3 no. new velux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amp; Eamonn Gorm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Silverwood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new two storey side extension with kitchen porch, store and boiler room at ground floor level; extended bathroom and bedroom at first floor level;  new two storey extension to rear with extended family/dining area, utility and bathroom at ground floor, new bedroom at first floor;  2 new rooflights to existing attic storag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rew Stev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Springfield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ing at front of house the existing single storey granny-flat at side and rebuilding a 2-storey extension with bedroom and ensuite on first floor; continuing main roof over new extension; installation of solar water heating panel unit on front elevation of roof; construction of porch with pitched roof to main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ainsfort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Miriam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empleogue Lod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n extension to the rear of dwelling house at ground and first floor level, minor alterations to rear elevation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F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The Ding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ull width single storey front extension plus widening of existing vehicular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Deirdre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athlyon Park,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unroom extension (15.4sq.m.) with two velux windows to the rear of existing two storey dwelling and internal alterations to the dwelling all with ancillary site works and landscaping and retention is sought for a single storey utily room (5.2sq.m.), to the side of existing two storey dwelling and one velux window to side and rear of main dwell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man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agricultural sheds measuring Building A - 166.95sq. m.,  Building B - 126.95 sq. m.,  hardcore area to front of sheds, also permission to erect pallisade boundary fence and graded access to field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itia Thom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stle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timber fence erected on top of block boundary wall to north elevation dividing wall of front and rear garden east elevation along Castle Park and to the south elevation along rear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arsfield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arsfields GAA Club, 12th Loc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Upgrading of the existing training pitch to an all weather pitch consisting of 6 no. 15 metre high floodlighting columns carrying floodlights, 6 metre high chainlink fencing, 12 metre high netting and drainage works.  (2) The upgrading of the existing senior pitch consisting of the installation of 8 no. 25 metre high floodlighting columns carrying floodlights and (3)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20 metre monopole telecommunications support structure and antennae, associated container equipment shelt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D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urnpike Road, Ballymount Grea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ront of property from residential to use as car sales area with provision of a prefabricated storage area at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Nag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Walkinstown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front of the dwelling with lean-to roof &amp; assoicated internal alterations, increasing overall ground floor area</w:t>
            </w:r>
          </w:p>
          <w:p>
            <w:pPr>
              <w:pStyle w:val="Normal"/>
              <w:jc w:val="both"/>
              <w:rPr>
                <w:rFonts w:ascii="Arial Narrow" w:hAnsi="Arial Narrow" w:cs="Arial Narrow"/>
                <w:sz w:val="22"/>
              </w:rPr>
            </w:pPr>
            <w:r>
              <w:rPr>
                <w:rFonts w:cs="Arial Narrow" w:ascii="Arial Narrow" w:hAnsi="Arial Narrow"/>
                <w:sz w:val="22"/>
                <w:lang w:val="en-US" w:eastAsia="en-US"/>
              </w:rPr>
              <w:t>from 32.6sq.m. to 40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ville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rection of part stone - clad, 6.6m high, dormer dwelling house containing 172 sq.m providing four bedrooms along with living accommodations, changes to existing ground levels to facilitate the lowering of the new building, installation of proprietary waste water treatment system, connection to the public water supply, demolition of part of the existing boundary wall to create a vehicular access, lowering of approx. 25 metres of the remaining wall to a height of 1.1m to allow 90m sightlines in both directions, the formation of an internal driveway, the landscaping of the site, including mounding and all other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rvyn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rection of part stone - clad, 6.6m high, dormer dwelling  house containing 172 sq.m providing four bedrooms along with living accommodation, changes to existing ground levels to facilitate the lowering of the new buildings, installation of proprietary waste water treatment system, connection to the public water supply, demolition of part of the existing boundary wall to create a vehicular access, lowering of approx 25 metres of the remaining wall to a height of 1.1m to allow 90m sightlines in both directions, the formatiion of an internal driveway, the landscaping of the site, including mounding and all other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nis &amp; Ann McGr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1, Castlefiel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the existing boundary wall to provide a new vehicular and pedestrian entrance to the development from Castlefield Avenue;  the construction of a new two storey building containing 4 no. two bedroom apartments;  the provision of 6 no. car parking spaces, 4 no. bicycle spaces and a bin/refuse store.  The development will also consist of landscaped gardens, boundary treatments, 4 no. south facing roof mounted solar panels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n, John Kenna &amp; Therese C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two storey dwelling, domestic garage proprietary effluent treatment system with polishing filter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 garage at the rear of the house to a living room, bedroom &amp;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oran J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Athgo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bedroom dormer dwelling, domestic garage, septic tank and percolation area, re-location of existing agricultural entranc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khill Ltd. (et 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khil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hment of the existing Ascail an Life Road; (h) ESB substation and all ancillary plant, landscaping, site works and services all on a site of 3.22ha to the southeast of Liffey Valley Shopping Centre. This application is accompanied by an Enviromental Impact Statement (EIS) which may be inspected or purchased at a fee not exceeding the reasonable cost of making a c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riel &amp; Eddy Mc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amarisk Dal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with attic detached house and new additional vehicular and pedestrian access from Tamarisk Dale with two car parking spaces to the front garden, 4 no. velux windows and all associated site development works including demolishing of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Michael Kilkenny CSS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Ghost Fathers, Kimmage Mano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recreational area extension at Marian House. The works will include a new access staircase and internal alterations to the corridor areas. There are Protected Structures within the curtilage of thi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amp; Patrick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ston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round floor extension (c. 9.6 sq.m.) to the rear with 1 no. proposed additional rooflight over;  demolition of existing garden shed replaced with proposed new shed (c. 16 sq.m.) incorporating utility (c. 6.5 sq.m) with 1 no. rooflight over and 1 no. study / playroom (c. 9.5 sq.m.);  1st floor: relocation of side gable window, raising up of existing gable wall with extended ridge to form a dutch hip roof with 1 no. rooflight over to side elevation;  proposed attic conversion to accommodate 1 no. new bedroom (c. 15 sq.m.) &amp; ensuite (c. 3.2 sq.m.) with a proposed dormer roof with 1 no. window to the rear elevation with associated internal modifications and with proposed widening of the existing gate pillat to the front gard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Grainne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Carrigwood, 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and side of the existing dwelling, partly over the existing single storey extension to the rear and side of the existing dwelling andelevational alterations to the front of the existing dwelling comprising a bay window extension and canopy roof to the front elevation, all with associated alterations to the existing dwelling,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R.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2, Whitethorn Park, Palmer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Full flat roof vertical extended from existing ridge height by 400mm attic conversion for household storage use internal height from 2.08 down to 1.97 metres at rear;  (2) front single storey bay window with single storey tiled roof canopy over;  (3) single storey tiled roof extension to original extension at rear and associated internal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39:00Z</dcterms:created>
  <dc:creator>Computer Department</dc:creator>
  <dc:description/>
  <cp:keywords/>
  <dc:language>en-US</dc:language>
  <cp:lastModifiedBy>bconnolly</cp:lastModifiedBy>
  <dcterms:modified xsi:type="dcterms:W3CDTF">2009-06-17T10:39:00Z</dcterms:modified>
  <cp:revision>2</cp:revision>
  <dc:subject/>
  <dc:title>«Apn_Id»</dc:title>
</cp:coreProperties>
</file>