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nelsfort Road Lower,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1) The demolition of all existing structures on site comprising 6 no. of buildings of approximately 4,571 sq.m. in total excluding the existing party wall at the northern site boundary;   (2) the construction of a mixed-used development of 30,924 sq.m. gross floor area ranging in height from 4 to 6 storeys including the following: at ground floor and first floor levels the development will comprise 5,957 sq.m. of retail floorspace comprising a main anchor unit (3,158 sq.m. gross floor area),  a secondary anchor unit (952 sq.m. gross floor area including plant) and 14 no. retail units ranging in size from 50 sq.m. to 241 sq.m. gross floor area, a restaurant of 156 sq.m., a café of 156 sq.m; 733 sq.m. of office floor space,  a library of 348 sq.m.  and a health centre of 708 sq.m,  a chp plant and ESB substations and switchrooms; these uses will front onto the proposed internal access road and public open spaces at the ground floor level. A public open space of 262 sq.m. will also be provided at first floor level.   Above the ground and first floor levels the development will comprise: (i) Block A - a 220 bedroom apart-hotel (8,747 sq.m. gross floor area) with communal courtyard at the second floor level - Block A consists of a four storey building above the commercial uses at ground and first floor levels;  (ii) 3 no. residential blocks (B to D) including 102 no. residential units (22 no. 1 bed apartments, 59 no. 2 bed apartments, 21 no. 3 bed apartments) and associated open spaces;  Blocks B, C and D decrease from four storeys at the southern boundary to three storeys at the northern boundary above the commercial uses at ground and first floor.    The proposed residential blocks will be arranged as follows:   Block B is centrally located on the site and comprises 45 no. units in total including 14 no. 1 bed apartments, 21 no. 2 bed apartments and 10 no. 3 bed apartments - the block has recessed balconies at the eastern and western facades and terraces to the north at fourth floor level;   Block C is also centrally located on the site and comprises 37 no. units in total including 8 no. 1 bed apartments, 26 no. 2 bed apartments and 3 no. 3 bed apartments - the block has recessed balconies at the eastern and western facades, a semi-private open space at fifth floor level and terraces to the north at floor level;   Block D is located adjacent to the eastern boundary at Kennelsfort Road Lower. This block comprises 20 no. units in total  including 12 no. 2 bed apartments and 8 no. 3 bed apartments - the block has recessed balconies at the eastern and western facades, a semi-private open space at fourth floor level and a terraced to the north at fourth floor level.    In addition to the development described above the proposal will also include a detached, single four storey office block located on the Northern-Western part of the site, which is currently occupied by the 'Printworld' building. The proposed building will comprise 3,630 sq.m. of office floor space arranged in 6 no. own-door units. The building will accommodate 42 no. surface car parking spaces at the ground floor level and 3 storeys of office accommodation extending from first to third floor levels.     The primary vehicular access to the site will be provided off Kennelsfort Road Lower. A secondary point of access will be provided at the existing junction at the Old Lucan Road. The proposed development will include the provision of 453 no. car parking spaces. 338 no. of which will be provided in an underground car park and 115 no. of which will be  at surface level. The development will also include 300 no. bicycle spaces, landscaping and ancillary works on a site of 1.62 ha. </w:t>
            </w:r>
          </w:p>
          <w:p>
            <w:pPr>
              <w:pStyle w:val="Normal"/>
              <w:tabs>
                <w:tab w:val="clear" w:pos="720"/>
                <w:tab w:val="left" w:pos="1701" w:leader="none"/>
                <w:tab w:val="left" w:pos="3969" w:leader="none"/>
              </w:tabs>
              <w:spacing w:before="120" w:after="0"/>
              <w:rPr>
                <w:lang w:val="en-US" w:eastAsia="en-US"/>
              </w:rPr>
            </w:pPr>
            <w:r>
              <w:rPr>
                <w:lang w:val="en-US" w:eastAsia="en-US"/>
              </w:rPr>
              <w:t>SIGNIFICANT ADDITIONAL INFORMATION:  amendments to the design and layout of the proposed development including the setback of the development from the N4,  the omission of 26 no. residential units, 56 no. hotel bedrooms and 1 no. retail unit;  alterations to the northern elevation of the proposed scheme;  amendments to the layout of the anchor store (including the reduction in size to 1535sq.m. gross) and the incorporation of a bar (555sq.m.) and restaurant (555sq.m.) into the scheme;  amendments to the layout at basement level to provide waste storage areas;  the provision of a dedicated children's play area and additional areas of open space;  modified entrance proposals and road improvement proposals;  minor alterations to the proposed boundary treatment and external finishes;  modification of the proposed surface treatment;  the replacement of some parking spaces ar ground floor level of the 'Printworks' building with a creche (including play area 197sq.m.), cafe (215sq.m.) and waste storage facili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Dav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onalea Park,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shed and car port and construct a two storey three bedroom detached house with single storey extension to rear, new realigned boundary wall to run alongside of existing footpath, new vehicular entrance with existing vehicular entrance re-positioned on garde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sten Property Company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C1, Kingswood Business Park, Baldonnell Road, Baldonnell Lower,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car testing facility, total gross internal area 854sq.m. comprising 662sq.m. inspection bay and 192sq.m. ancillary accommodation comprising staff toilets, lockers and canteen, administration and public reception//waiting area; 31 car parking spaces; vehicle manoeuvring area;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amp; Keith Tra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Rochfort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play room to sessional play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Brendan &amp; Harry Reynol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Unit 14B, Cherry Orchard Industrial Estate,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internal mezzanine at first floor level and increase in height of rear section of building (6.455n) to accommodate additional (approx. 15sq.m.) mezzanine.  The building is subject of previously approved Planning Permission Reg. Ref. SD08A/065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ldat Talla (Roma Takea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Rath Geal, Deansra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n internally illuminated box fascia with signage, the fascia projects 125mm to incorporate a gut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Hau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to rear of 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played vehicular access onto the N81, including the piping of a former open ditch and its back filling with hardc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Sarsfield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Sarsfields G.A.A. Club, 12th Lock,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upgrading of the existing training pitch to an all weather pitch consisting of 6 no. 15 metre high floodlighting columns carrying floodlights, 6 metre high chainlink fencing, 12 metre high netting and drainage works;  (2) the upgrading of the existing senior pitch consisting of the installation of 8 no. 25 metre high floodlighting columns carrying floodlights and (3)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G.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7, Orwell Park Crescent,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structure to rear garden and permission for new conservatory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acy Short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Avonbeg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side and rear of the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Walsh &amp; Marie Engl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amp; 2A, Woodford Do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existing dual vehicular entrance to form 2 no. individual entrance to form 2 no. individual entrances, together with widening of existing dished public footpath and removal of existing tree located on the public grass ver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l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Willington Gro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and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O'Neill &amp; S Cunn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Brookval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glazed porch to front;  new extension at first floor level to side over existing family room to the front and new two storey extension to side to the rear;  removal of existing chimney breast at rear;  1 new glazed roof light to the front elevation and 3 new glazed roof lights to the rear elevation to the existing main roof and a new single storey ground  level extension rear (overall extended area 29.2 sq.m) of an existing two storey semi-detached dwelling with associated modifications to the elevations and internal layou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 Fergu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doo, Kilake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lanning SD08B/0148 to include:  conversion of attic space to bedroom &amp; ensuite;  6 additional skylights (2 north facing, 4 south facing) &amp; 1 window to the east &amp; 1 west;  remodelling of existing roof to create gable to east &amp; west;  remodelling of existing roof to create gable east to west;  repositioning of chimney;  glazed walkway between attic &amp; granted first floor;  replace window with door to east elevation &amp; 1 large window with 2 smaller to north elevation;  inclusion of local stone cladding;  reduction of cedar cladding to new extension;  increase in size of windows to kitchen &amp; bedrooms 1 &amp; 2;  removal of 2 first floor windows to east;  new windows to utility room to south , to shower room to north &amp; to ensuite 4 to west;  move window in ensuite 1 to south;  removal of glazed roof &amp; inclusion of 1 skylight;  revisions to the internal layout with an increase in footprint by  1.1sq.m. - there are no alterations to height of the building;  increase to 1.8m of stonewall to east boundary/Kilakee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d K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Newcastle Manor Squar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of existing 2 storey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D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Mount Andrew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the side and single-storey lean-to extension to the rear of existing four-bedroom detached house, four rooflight windows to the rear, internal refurbishment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B. But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5, Rockfield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of existing mid-terrace house incorporating living room, porch, garage and the widening of the existing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52:00Z</dcterms:created>
  <dc:creator>Computer Department</dc:creator>
  <dc:description/>
  <cp:keywords/>
  <dc:language>en-US</dc:language>
  <cp:lastModifiedBy>bconnolly</cp:lastModifiedBy>
  <dcterms:modified xsi:type="dcterms:W3CDTF">2009-06-17T11:07:00Z</dcterms:modified>
  <cp:revision>4</cp:revision>
  <dc:subject/>
  <dc:title>«Apn_Id»</dc:title>
</cp:coreProperties>
</file>