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80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Ju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Louis Keatin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Áit an Chuain, Ballyboden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flat roofed bedroom extension and derelict conservatory to rear and side of house, and construction of new two storey bedroom extension with sloping roof to match existing house, new conservatory to replace existing, and new single storey garage to rear: (a Protected Structure).    SIGNIFICANT ADDITIONAL INFORMATION:  Demolition of existing flat roofed bedroom extension and derelict conservatory to rear and side of house and the construction of a new flat roofed single storey bedroom extension, new conservatory to replace existing and new single storey garage to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3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Ju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ellular Servic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8, Tuansgat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from estate agent's shop to use for preparation of hot food for consumption off the premises and for associated amendments to shopfront and signag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5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Ju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 J. &amp; R. Stan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 &amp; 18, Peyton Avenue, Peyton, Stoney Road,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mendments to the design &amp; layout of houses at 17 &amp; 18 Peyton Avenue previously granted planning permission under Reg. Ref. SD06A/0699.  These developments include the removal of 2 no. 2 storey 4 bedroom semi detached houses (G &amp; G1 type) &amp; provision of 3 storey 3 bedroom semi detached houses (J &amp; J1 type) along with all other ancillary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15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Ju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ric Bonne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4, Nutgrove Avenue,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aterial change of use from an existing 15sq.m. shed located in the rear garden to a dog grooming parlour ;  upgrade to roof and structure;  connect shed/parlour to the public mains and sewe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11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Ju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rry Farre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 Orlagh Park,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irst floor bedroom extension to the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11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Ju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y &amp; Tom Murra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 Crookshan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 to front side &amp; rear of existing house, extension having 3 no. additional bedrooms and new kitchen dinning room/lounge and playroom facility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11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Ju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Michael Kerri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4, Monastery Walk,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dormer extension consisting of study to front of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12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Ju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egina &amp; Alan Brack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 Colthurst Clos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second floor extension over existing ground floor extension and modifications to existing ground extension at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12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Ju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 O'Nei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 Ballytore Road,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single storey rear extension, construct single storey rear extension and first floor level side extens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69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Ju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ian, Dora &amp; Michael Ke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lynakelly,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and extensions to existing retail unit to include: (1) extension to rear of retail unit of 44.6 sq.m for ancillary retail storage area / facilities and extension of existing ancillary off - license use to include this additional area;  (2) increase in retail area  from 177.97 sq.m to 212.50 sq.m;  (3) relocation of deli food bar area and increase in area from 24.86 sq.m to 49.80 sq.m;  (4) relocation of post office and increase in area from 19.94 sq.m to 22.00 sq.m;  (5) associated ancillary site works.    Significant Further Information:  (1) revised parking, traffic circulation and pedestrian access arrangements;  (2) an increase in retail sales area to 216sq.m;  (3)  relocation of Post Office and increase in area to 21.3sq.m. and proposed relocation of off-licence area and increase to 12.2sq.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78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Ju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Sean Trac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1, Kennelsfort Road,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ain and complete alterations to front boundary to provide new vehicular access gate and (b) existing single storey rear extension with velux comprising extended kit/dining, tv room &amp; study.  Planning permission is sought to demolish existing rear garage and to replace with new workshop.</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15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Ju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fe Insurance Association Ire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83, 185 And 185A Kimmage Road West,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from retailing to office use of the ground floor of 185A, the retention of the change of use from habitable use to office use of the first floors of 183, 185 and 185A, the change of use of the attic areas of 183, 185 and 185A from domestic storage use to office use, a new pedestrian access to the rear laneway south of the Whitehall Road West and to the east and west of Dangan Avenue, a detached single storey building to the rear of 183 for office storage purposes and associated changes to elevations including new roof windows and the retention of exist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12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Ju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ernie &amp; Michael Wra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A, Rosebank, Old Ba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 9.3sq.m. ground floor extension to side, dormer window to attic at rear, two windows to west side gable, one at first floor level, the other at attic level and one window to east side gable to attic.</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12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Ju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 Marr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 Oakdale Crescent, Ballycullen,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oof alteration at side to dutch gable, attic conversion to storeroom with two roof lights to rear, rooflights to dutch gable and window to gable wal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19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Ju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Rory O'Nei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18, Main Street,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5sq.m. backlit wall mounted sign and 0.3sq.m. flag sign over front entrance doo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14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Ju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Matthew Kavanag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Redwood Lawns, Kilnamanagh,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extended first floor extension over existing single storey extension to side, new single storey extension to rear, new double gates to boundary wall to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23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Ju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Pat Ander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lassamucky, Bohernabreena,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existing entrance from public road together with permission to retain widening of existing laneway/access road &amp; the creation of new access road to facilitate agricultural vehicl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84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Ju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Islamic Cultural Centre of Irelan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Liffey Roa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change of use of part of ground floor from habitual room to Irish Muslim Centre &amp; permission of change of use of entire ground floor habitual room to Irish Muslim Centre including information office, Muslim Cultural Social Event Centre for educational classes and prayer room. Permission is also sought to amend the first floor layout to allow the existing four bedroom layout to be changed to a self contained apartme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14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Ju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s. Karen McGrat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ount Venus Road, Woodtown,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part two storey and a part single storey farm dwelling house with a domestic waste water  treatment system, landscaping and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0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Ju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smond Coad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Old Bawn Way,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change of use from residential dwelling to doctor's surgery, and associated alterations and extensions. The alterations and  extensions carried out compromise: construction of a 29sqm single storey extension to the rear with a lean to roof and 3 no. rooflights to accommodate administrative rooms and a doctor's surgery; construction of a pitched roof, with 1no. rooflight, to replace the original flat roof to the single storey structure to the side of the surgery. Internal alterations carried out comprise; construction and/or removal of original partition walls to accommodate a reception area at ground floor level and nurse's room at first floor level; provision of a secondary accessable entrance to the side of the surger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14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Ju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vin Kelly &amp; Nicole Prendergas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Ballynakelly,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rmer dwelling, recessed entrance, relocation of existing entrance, demolish part of existing dwelling, make alterations to layout of existing dwelling and all associated site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14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Ju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helbourne Development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ishogu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ixed use residential, retail, commercial, creche &amp; community development consisting of the construction of 973 no. residential units, all with private gardens, balconies or terraces, (55 no. 1 bed apartment units;  481 no. 2 bed apartment and duplex apartment units;  276 no. 3 bed apartment and duplex apartment units;  63 no. 3 bed houses;  98 no. 4 bed houses);   6089sq.m. of commercial space;   2569sq.m. of retail space;   a 408sq.m. creche;   a 503sq.m. community building and a  80sq.m. management suite.  The site is divided into 3 zones - A, B, and C.   Zone A is located to the south of the site and is bounded to the south by the Dublin-Kildare Rail Line,  to the east by the Outer Ring Road and to the west by the Adamstown Link Road and will accommodate 429 no. residential units;  6089sq.m. of commercial floor space;  2501sq.m. of retail floor space and a 80sq.m. management facility in buildings ranging in height from 5 to 8 storeys.   Zone B is located to the west of the site and is bounded to the east by the Adamstown Link road and to the the north and west by Oldbridge and Tullyhall residential neighbourhoods and will accommodate 237 no. residential units ranging in height from 2 to 4 storeys.   Zone C is located to the north of the site and is bounded by Griffeen Avenue to the north,  the Outer Ring Road to the east and  Oldbridge residential neighbourhood to the west and will accommodate 307 no. residential units,  a 503sq.m. community building,  68sq.m. of retail floor space and a 408sq.m. creche in buildings ranging in height from 2 to 6 storeys.   The proposal provides infrastructure involving the construction of a new road, to be called Station Road, from the Adamstown Link Road to the Fonthill Link Road including a bridge underneath the Outer Ring Road and single storey retail space within the underbridge structure;   the widening of the Adamstown Link road to facilitate a new four arm junction at the Adamstown Link Road and the new Station Road;  vehicular and pedestrian access points off the new Station Road;  the formation of a vehicular access point from the Griffeen Avenue roundabout;   the formation of a pedestrian crossing on the Adamstown Link Road;   a single storey stand alone energy centre measuring 523 sq.m;    temporary surface car park for 101 no. cars to facilitate use of the railway station at the initial phases of development;  a total of 1493 no. permanent car parking spaces (684 no. at basement level, 101 no. at ground level and 708 no. on the surface),  350 of which are to be used as a park &amp; ride;   extensive landscape works including provision of attenuation ponds, allotments, neighbourhood and pocket parks and play areas;  and all associated infrasturcture and site development works above and below ground required to faciliate the development on a 19.5 hectare site bounded to the east by the Outer Ring Road and to the north by Griffeen Avenue;  the Adamstown Link Road traverses the site and the Kildare-Dublin Rail Line is located to the south of the site;  the existing neighbourhoods of Griffeen, Oldbridge and Tullyhall are located to the west  and north-west of the site.   An Environmental Impact Statement (EIS) has been submitted with the application and will be available for inspection or purchase at a fee not exceeding the reasonable cost of making a copy during office hours at the offices of the planning authorit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12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Ju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Brian Smit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4, Whitehall Road West, Perry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The demolition of the existing side elevation single storey garage and the construction of a double storey extension to the side elevation, together with windows to front and rear elevations;  (b) the construction of a single storey extension to the front elevation, incorporating a bay window and porch;  (c) the construction of a single storey extension to the rear elevation and all ancill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13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Ju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ina &amp; Gary Hegart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Highdown Hill,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90 sq.m ground floor family flat and a 56sq.m. first floor dormer extension to side and relocation of septic tank in side garde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84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Ju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mes Duff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59, Whitechurch Road,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detached dormer style dwelling house, new entrance on to public road and associated site works. No. 659 Whitechurch Road is a Protected Structure.   Significant Additional Information:  Change of house type to a single storey dwelling, alterations to site boundaries and information regarding drainage and landscap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07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5-Jun-2009</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Crow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ortunestown Shopping Centr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building with a pitch roof located to the northeast of the existing Croughs pub/restaurant:  ground floor will consist of licensed betting office c. 111.5sq.m. and retail class 1 at first floor c. 111.5sq.m. together with associated toilets, storage;   provision of 3 no. satellite dishes at roof level facing southwest,  associated signage, site works and car park alterations;   proposed smoking area (c. 72sq.m.) to be located between norteast corner of the existing Croughs pub along its eastern elevation and the proposed development at ground floor level together with a new retractable feature canopy over smoking area and alterations to the existing east elevation of the pub to incluse modifications from window to double doors (access to smoking area) and internal minor alterations together with sound barriers surrounding new smoking area to the north and south, landscaping and associated works at Fortunestown Shopping Centre (with frontage onto Cookstown Roa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2:19:00Z</dcterms:created>
  <dc:creator>Computer Department</dc:creator>
  <dc:description/>
  <cp:keywords/>
  <dc:language>en-US</dc:language>
  <cp:lastModifiedBy>bconnolly</cp:lastModifiedBy>
  <dcterms:modified xsi:type="dcterms:W3CDTF">2009-06-10T12:19:00Z</dcterms:modified>
  <cp:revision>2</cp:revision>
  <dc:subject/>
  <dc:title>«Apn_Id»</dc:title>
</cp:coreProperties>
</file>