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ine Whee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ey,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four bed detached dormer bungalow with waste water effluent treatment system, widening of vehicular acces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May-2009</w:t>
            </w:r>
          </w:p>
          <w:p>
            <w:pPr>
              <w:pStyle w:val="Normal"/>
              <w:tabs>
                <w:tab w:val="clear" w:pos="720"/>
                <w:tab w:val="left" w:pos="1701" w:leader="none"/>
                <w:tab w:val="left" w:pos="3969" w:leader="none"/>
              </w:tabs>
              <w:jc w:val="right"/>
              <w:rPr>
                <w:lang w:val="en-US" w:eastAsia="en-US"/>
              </w:rPr>
            </w:pPr>
            <w:r>
              <w:rPr>
                <w:lang w:val="en-US" w:eastAsia="en-US"/>
              </w:rPr>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quare Management Co.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quare Shopping Centre, Belgard Squa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numPr>
                <w:ilvl w:val="0"/>
                <w:numId w:val="1"/>
              </w:numPr>
              <w:tabs>
                <w:tab w:val="clear" w:pos="720"/>
                <w:tab w:val="left" w:pos="1701" w:leader="none"/>
                <w:tab w:val="left" w:pos="3969" w:leader="none"/>
              </w:tabs>
              <w:spacing w:before="120" w:after="0"/>
              <w:rPr>
                <w:lang w:val="en-US" w:eastAsia="en-US"/>
              </w:rPr>
            </w:pPr>
            <w:r>
              <w:rPr>
                <w:lang w:val="en-US" w:eastAsia="en-US"/>
              </w:rPr>
              <w:t>5 no. single sided vehicle management signs at 5 separate locations within the existing established car park;  each structure will have a display area of c.2.2sq.m. and will be mounted on a pole to give an overall height of c.3.5m and a width of c0.2m;  (2)  14 no. lighting poles with an overall height of c. 0.5m to be located throughout the established car park;  all on an overall site area of c. .8sq.m. within the existing car park.</w:t>
            </w:r>
          </w:p>
          <w:p>
            <w:pPr>
              <w:pStyle w:val="Normal"/>
              <w:tabs>
                <w:tab w:val="clear" w:pos="720"/>
                <w:tab w:val="left" w:pos="1701" w:leader="none"/>
                <w:tab w:val="left" w:pos="3969" w:leader="none"/>
              </w:tabs>
              <w:spacing w:before="120" w:after="0"/>
              <w:ind w:left="360" w:hanging="0"/>
              <w:rPr>
                <w:lang w:val="en-US" w:eastAsia="en-US"/>
              </w:rPr>
            </w:pPr>
            <w:r>
              <w:rPr>
                <w:lang w:val="en-US" w:eastAsia="en-US"/>
              </w:rPr>
              <w:t>**Omitted from Week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oodville Property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33, 34, 39 and 40, Hills Industrial Estat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2 no. warehouses Units No. 33 and No. 34;  (2) removal of external stair core at Units. 39/40 and creation of 4 no. new windows opes on south and east elevation and internal alterations to building at rear of Protected Structure;  (3) 2 no. storey (over lower ground floor car park level) commercial building consisting of 1 no. commercial unit and ancillary office over;  (4) 1 no. storey (over lower ground floor car park level) restaurant unit ancillary services and an open courtyard deck to connect;  (5) upgrade of existing windows and entrance door of Unit No. 40 (Protected Structure);   (6) provision of car park and bin storage at lower ground floor level;  (7) permission for signage as indicated;  (8)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eila Costell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Allagou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dormer type bungalow with new packaged waste water treatment system &amp; percolation area &amp; forming a new vehicular access from public road to serve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len Fitzgera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Rath Geal, Deansrath,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hange of use from retail to takeaway;  (2) modification to elevations consisting of a painted fascia with signage and overhead lighting to the shopfront and insertion of air handling louvres to rear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Conlon, Wanderers GF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nders GFC, Mount Venus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amp; upgrade of 6 no. existing 12m high floodlights with 6 no. 21m high floodlights &amp;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eshcape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hitechurc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rimary Care Facility, pharmacy, change of use of No. 654 Whitechurch Road from car valet/sales to creche, 108 bedroomed (118 beds) Residential Care Facility for older people and 12 Independent, 2 bed Living Units,  within independent buildings from single storey to 2 storey part 3 storey buildings over basement, on 2 sites located to the rear of 643 - 652 and 654 - 659 Whitechurch Road Cottages which are Protected Structures and to the east of Pearse Brotehrs PArk, sites accessed by 'Old Taylors Lane' and Glenmore PArk, with associated site works an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amp; District Credit Un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amp; District Credit Union Ltd., St. Peter's Road,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 to the existing approved signage (Reg. Ref. SD07A/0469) located on the east elevation and a new illuminated external totem sign (5 metres high) at junction of St. Peter's Road and St. James's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 of Scoil Chrona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il Chronain,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a security fence behind the existing hedge on the front school yard side, a fence on both sides of the school yard, raising the main gate pillars and installation of new gate, removal of existing old trees and replacing with new shrub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S Ty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pine Lodge, Cruagh Road, Rockbroo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s built'' changes to the original grant of permission for a four bedroom residence over lower ground floor garage/utility room (S97A/0019). The changes were: new garage return, two bedrooms and W.C.'s, covered porch and new fenestration at lower floor level, new living area over garage, revised fenestration, floor plan and rear deck at upper floor level. The applicants are also seeking permission to retain the following changes and additions to the ''as built'' structure; conversion of garage return to living area, new bedroom, new deck and revised fenestration at lower floor level, new front porch, new detached garage, revised roof to rear over living room, new deck to rear, revised fenestration at upper floor level and new entrance gates, piers and walls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Maureen Irw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ashington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new vehicle entrance at front of house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Kate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Fortfield Gro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to the existing house from 3 bedroom to 4 bedroom dwelling.  New single storey ground floor extension to the rear (west) together with new block shed located at the south-west corner of the site.  At first floor proposed new extension over existing garage along northern boundary to include for new bathroom and extended bedroom.  New access to attic level converted into storage with 2 no. dormer windows facing west.  New pitched roof over existing bay window and new smaller pitch roof over new bay window both facing east.  1 no. new rooflight proposed to ensuite bathroom and 1 no. to new bedroom facing north together with 2 no. proposed rooflights facing east.  2 no. rooflights facing west on the proposed ground floor extension to the rear (west) together with 1 no. skylight facing north and 1 no. facing south and 1 no. flat roof skylight.  All with minor internal modifications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Alderwood Green,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extension constructed to the rear of existing two-storey end of terrace dwelling house, to retain alterations to the front elevations of same, all ancillary site works an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raig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Monastery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side of existing dwelling and all associated site works to the 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 &amp; Sonia M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Moyglas Crescen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front, side &amp; rear extension &amp; single storey rear extension, with new 900mm high boundary walls to front garden &amp; entrance piers at driveway, to convert attic floor for storage with 2 no. velux windows to rear of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Clerk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Limekiln Close, Templeog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sought for extensions &amp; alterations to already approved family flat reg ref sd08b/2008 comprising hip roof to side without bay windows  to front all to front/side/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na Nag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2, Walkinstown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of the dwelling with lean-to roof &amp; assoicated internal alterations, increasing overall ground floor area</w:t>
            </w:r>
          </w:p>
          <w:p>
            <w:pPr>
              <w:pStyle w:val="Normal"/>
              <w:tabs>
                <w:tab w:val="clear" w:pos="720"/>
                <w:tab w:val="left" w:pos="1701" w:leader="none"/>
                <w:tab w:val="left" w:pos="3969" w:leader="none"/>
              </w:tabs>
              <w:spacing w:before="120" w:after="0"/>
              <w:rPr>
                <w:lang w:val="en-US" w:eastAsia="en-US"/>
              </w:rPr>
            </w:pPr>
            <w:r>
              <w:rPr>
                <w:lang w:val="en-US" w:eastAsia="en-US"/>
              </w:rPr>
              <w:t>from 32.6sq.m. to 40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k Malo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eaumount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ground floor extension, garage &amp; outhouse to rear &amp; to be replaced with the construction of new single storey extension &amp; new two storey dormer style extension to rear, internal alterations &amp;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Ewan &amp; Mrs. Nessa Fri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A, Butterfield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y windows at ground floor front to both sides of two storey extension (c.21sq.m.) which comprises porch &amp; extended room at first floor;  rooflight on ex. roof over new front return;  relocation of screen walls / side gates at either side of house;   removal of 2 no. chimneys;  new chimney at rear;  2 no. rooflights on both north &amp; south faces of ex. roof;  3 no. solar panels on south face of ex. roof; new obscure glazed window to first floor &amp; new window to ground floor on both north &amp; south side walls;  single storey extension (c. 49.4sq.m.) at rear with 6 no. rooflights;  conversion of garage to new room (21sq.m.);  conversion of attic to habitable accommodation (c. 42.6sq.m.) with dormer structure at rear;  removal of ex. garden shed block;  new garden shed c.15sq.m;  relocation of front vehicular access opening &amp; footpath crossing to centre of frontage;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die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Foxborough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age in the rear garden with a new vehicular side entrance from Foxborough Avenue and a 2.1 metre high concrete block boundary wall to the adjoining property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43:00Z</dcterms:created>
  <dc:creator>Computer Department</dc:creator>
  <dc:description/>
  <cp:keywords/>
  <dc:language>en-US</dc:language>
  <cp:lastModifiedBy>bconnolly</cp:lastModifiedBy>
  <dcterms:modified xsi:type="dcterms:W3CDTF">2009-06-10T13:03:00Z</dcterms:modified>
  <cp:revision>4</cp:revision>
  <dc:subject/>
  <dc:title>«Apn_Id»</dc:title>
</cp:coreProperties>
</file>